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ページでは、皆様の視覚障害に対する理解を深めていただくために、視覚障害者について紹介します。ご参考にしていただければ幸いです。</w:t>
      </w:r>
    </w:p>
    <w:p>
      <w:pPr>
        <w:pStyle w:val="Normal"/>
        <w:rPr/>
      </w:pPr>
      <w:r>
        <w:rPr/>
      </w:r>
    </w:p>
    <w:p>
      <w:pPr>
        <w:pStyle w:val="Normal"/>
        <w:rPr>
          <w:b/>
          <w:b/>
          <w:sz w:val="24"/>
        </w:rPr>
      </w:pPr>
      <w:r>
        <w:rPr>
          <w:rFonts w:eastAsia="Century" w:cs="Century"/>
        </w:rPr>
        <w:t xml:space="preserve">                          </w:t>
      </w:r>
      <w:r>
        <w:rPr>
          <w:rFonts w:eastAsia="Century" w:cs="Century"/>
          <w:b/>
        </w:rPr>
        <w:t xml:space="preserve"> </w:t>
      </w:r>
      <w:r>
        <w:rPr>
          <w:rFonts w:eastAsia="Century" w:cs="Century"/>
          <w:b/>
          <w:sz w:val="24"/>
        </w:rPr>
        <w:t xml:space="preserve"> </w:t>
      </w:r>
      <w:r>
        <w:rPr>
          <w:b/>
          <w:sz w:val="24"/>
        </w:rPr>
        <w:t>視覚障害者理解のために</w:t>
      </w:r>
    </w:p>
    <w:p>
      <w:pPr>
        <w:pStyle w:val="Normal"/>
        <w:rPr>
          <w:b/>
          <w:b/>
        </w:rPr>
      </w:pPr>
      <w:r>
        <w:rPr>
          <w:rFonts w:eastAsia="Century" w:cs="Century"/>
          <w:b/>
        </w:rPr>
        <w:t xml:space="preserve">                                                           </w:t>
      </w:r>
      <w:r>
        <w:rPr>
          <w:b/>
        </w:rPr>
        <w:t>（文責　伊藤　和男）</w:t>
      </w:r>
    </w:p>
    <w:p>
      <w:pPr>
        <w:pStyle w:val="Normal"/>
        <w:rPr>
          <w:b/>
          <w:b/>
        </w:rPr>
      </w:pPr>
      <w:r>
        <w:rPr>
          <w:b/>
        </w:rPr>
      </w:r>
    </w:p>
    <w:p>
      <w:pPr>
        <w:pStyle w:val="Normal"/>
        <w:rPr>
          <w:b/>
          <w:b/>
        </w:rPr>
      </w:pPr>
      <w:r>
        <w:rPr>
          <w:rFonts w:cs="ＭＳ 明朝;MS Mincho" w:ascii="ＭＳ 明朝;MS Mincho" w:hAnsi="ＭＳ 明朝;MS Mincho"/>
          <w:b/>
        </w:rPr>
        <w:t>Ⅰ</w:t>
      </w:r>
      <w:r>
        <w:rPr>
          <w:b/>
        </w:rPr>
        <w:t>　視覚障害の概要</w:t>
      </w:r>
    </w:p>
    <w:p>
      <w:pPr>
        <w:pStyle w:val="Normal"/>
        <w:rPr/>
      </w:pPr>
      <w:r>
        <w:rPr/>
        <w:t>１　視覚障害とは</w:t>
      </w:r>
    </w:p>
    <w:p>
      <w:pPr>
        <w:pStyle w:val="Normal"/>
        <w:rPr/>
      </w:pPr>
      <w:r>
        <w:rPr/>
        <w:t>　視覚障害とは、生まれつきまたは生まれた後に起こる病気や外傷、その他の原因によって生じる、永続的な視機能の低下をきたした状態で、もはや治療を行っても機能の改善が認められないものを言います。視機能には、視力、視野、色覚、光覚等があり、特にこれまでは視力のみが重視されてきたため、従来目の不自由な状況を表す用語として視力障害という語がよく用いられていました。しかし、最近では、よりよく見るために他の視機能も重要であることが認識されるようになり、視覚障害という用語が通常用いられるようになっています。</w:t>
      </w:r>
    </w:p>
    <w:p>
      <w:pPr>
        <w:pStyle w:val="Normal"/>
        <w:rPr/>
      </w:pPr>
      <w:r>
        <w:rPr/>
      </w:r>
    </w:p>
    <w:p>
      <w:pPr>
        <w:pStyle w:val="Normal"/>
        <w:rPr/>
      </w:pPr>
      <w:r>
        <w:rPr/>
        <w:t>２　視機能</w:t>
      </w:r>
    </w:p>
    <w:p>
      <w:pPr>
        <w:pStyle w:val="Normal"/>
        <w:rPr/>
      </w:pPr>
      <w:r>
        <w:rPr/>
        <w:t>　視機能を概括すると次のようになります。</w:t>
      </w:r>
    </w:p>
    <w:p>
      <w:pPr>
        <w:pStyle w:val="Normal"/>
        <w:rPr/>
      </w:pPr>
      <w:r>
        <w:rPr/>
        <w:t>　ａ．視力</w:t>
      </w:r>
    </w:p>
    <w:p>
      <w:pPr>
        <w:pStyle w:val="Normal"/>
        <w:rPr/>
      </w:pPr>
      <w:r>
        <w:rPr/>
        <w:t>　視力は、空間において２点または２線を見分ける能力のことで、通常５ｍ先にあるランドルト環の１．５ｍｍの切れ目を確認できることをもって視力１．０の基準値としています。視力には、前述の５ｍの距離から測定する遠見視力（遠距離視力）と３０ｃｍの距離から測定する近見視力（近距離視力）があります。通常視力という場合は遠見視力（遠距離視力）を指します。また視力には裸眼視力と屈折異常を眼鏡等で調整した矯正視力があります。障害のある場合は矯正しても比較的効果が少なく、視力の増加はあまり期待できません。視覚障害の場合は、両眼の視力に差があることが多いのですが、その場合良好な片眼の視力をその人の視力とするのが一般的です（視力差が大きい場合は、遠近感に不良を生じる）。なお、教育的観点から弱視の視認力を評価する方法としては、最小可読視標（最大視認力）の検査があります。これは、近見（近距離）視力表を用いて、見易い距離で読み取れる最も小さい視標を表したもので、右０．３／５ｃｍのように示します（５ｃｍの距離で０．３の視認力を発揮したことを示したもの）。</w:t>
      </w:r>
    </w:p>
    <w:p>
      <w:pPr>
        <w:pStyle w:val="Normal"/>
        <w:rPr/>
      </w:pPr>
      <w:r>
        <w:rPr/>
        <w:t>　ｂ．視野</w:t>
      </w:r>
    </w:p>
    <w:p>
      <w:pPr>
        <w:pStyle w:val="Normal"/>
        <w:rPr/>
      </w:pPr>
      <w:r>
        <w:rPr/>
        <w:t>　目の前の１点を凝視したときの見える範囲を視野と言います。正常な片眼の視野は上方と内方が６０度、外方１００度、下方７０度です。視野の障害には、全体的に見える範囲の狭まる視野狭窄、部分的に見えない所が出現する暗点、視野の半分が欠ける半盲があります。</w:t>
      </w:r>
    </w:p>
    <w:p>
      <w:pPr>
        <w:pStyle w:val="Normal"/>
        <w:rPr/>
      </w:pPr>
      <w:r>
        <w:rPr/>
        <w:t>　ｃ．色覚</w:t>
      </w:r>
    </w:p>
    <w:p>
      <w:pPr>
        <w:pStyle w:val="Normal"/>
        <w:rPr/>
      </w:pPr>
      <w:r>
        <w:rPr/>
        <w:t>　色を識別する機能で、網膜にある錐体細胞がつかさどる感覚で、これが集まる中心部で良好です。色覚は、また明るい所で鋭敏になります。視覚障害を持つ者は色盲でなくても色弱に陥っていることがよくあり、生活する上で十分配慮しなければなりません。</w:t>
      </w:r>
    </w:p>
    <w:p>
      <w:pPr>
        <w:pStyle w:val="Normal"/>
        <w:rPr/>
      </w:pPr>
      <w:r>
        <w:rPr/>
        <w:t>　ｄ．光覚</w:t>
      </w:r>
    </w:p>
    <w:p>
      <w:pPr>
        <w:pStyle w:val="Normal"/>
        <w:rPr/>
      </w:pPr>
      <w:r>
        <w:rPr/>
        <w:t>　光の程度を感じ取る機能で明順応と暗順応が問題になります。網膜にある２種の視細胞（杆体と錐体）の持つ機能で、杆体は暗い所で働き、錐体は明るい所で働きます。前者の機能が衰えると夜盲になり、暗い場所では見えにくくなります。また、後者の機能が不良の場合は、明るい所で見にくくなり、眩しさが強くなります。この場合は、遮光眼鏡等で光を遮断し抑制することが必要になって来ます。</w:t>
      </w:r>
    </w:p>
    <w:p>
      <w:pPr>
        <w:pStyle w:val="Normal"/>
        <w:rPr/>
      </w:pPr>
      <w:r>
        <w:rPr/>
        <w:t>　ｅ．その他</w:t>
      </w:r>
    </w:p>
    <w:p>
      <w:pPr>
        <w:pStyle w:val="Normal"/>
        <w:rPr/>
      </w:pPr>
      <w:r>
        <w:rPr/>
        <w:t>　視機能に問題を生ずるものとして眼球の揺れる眼振があります。この場合焦点が合いにくく安定した状態で物を見ることができず、疲労感を生じやすくなります。</w:t>
      </w:r>
    </w:p>
    <w:p>
      <w:pPr>
        <w:pStyle w:val="Normal"/>
        <w:rPr/>
      </w:pPr>
      <w:r>
        <w:rPr/>
      </w:r>
    </w:p>
    <w:p>
      <w:pPr>
        <w:pStyle w:val="Normal"/>
        <w:rPr/>
      </w:pPr>
      <w:r>
        <w:rPr/>
        <w:t>３　視覚障害者に多い眼疾患と配慮事項</w:t>
      </w:r>
    </w:p>
    <w:p>
      <w:pPr>
        <w:pStyle w:val="Normal"/>
        <w:rPr/>
      </w:pPr>
      <w:r>
        <w:rPr/>
        <w:t>　ここでは、主な眼疾患と特に配慮を必要とする事項を簡単に紹介します。</w:t>
      </w:r>
    </w:p>
    <w:p>
      <w:pPr>
        <w:pStyle w:val="Normal"/>
        <w:rPr/>
      </w:pPr>
      <w:r>
        <w:rPr/>
        <w:t>　ａ．糖尿病性網膜症</w:t>
      </w:r>
    </w:p>
    <w:p>
      <w:pPr>
        <w:pStyle w:val="Normal"/>
        <w:rPr/>
      </w:pPr>
      <w:r>
        <w:rPr/>
        <w:t>　糖尿病の合併症として発症します。網膜及び硝子体に出血を生じ、進行すると網膜剥離を起こして失明することがあります。生活習慣病のため、日常生活の指導を重点に眼科管理を行います。心理面の配慮が重要です。</w:t>
      </w:r>
    </w:p>
    <w:p>
      <w:pPr>
        <w:pStyle w:val="Normal"/>
        <w:rPr/>
      </w:pPr>
      <w:r>
        <w:rPr/>
        <w:t>　ｂ．網膜色素変性症</w:t>
      </w:r>
    </w:p>
    <w:p>
      <w:pPr>
        <w:pStyle w:val="Normal"/>
        <w:rPr/>
      </w:pPr>
      <w:r>
        <w:rPr/>
        <w:t>　網膜の細胞の変性疾患です。錐体に比して杆体機能の衰えが早く、視野の周辺部から視力が侵されます。個人差の大きい症状を示し、概ね輪状暗点から求心性狭窄へと進行します。明・暗順応が著しく悪く夜盲を示します。眩しさに対しては遮光眼鏡（波長５００ｎｍ以下の光を遮断）が有効です。中心視力の低い者は拡大読書器を使用します</w:t>
      </w:r>
      <w:r>
        <w:rPr/>
        <w:t>(</w:t>
      </w:r>
      <w:r>
        <w:rPr/>
        <w:t>図と地を反転させる白黒反転が有効です</w:t>
      </w:r>
      <w:r>
        <w:rPr/>
        <w:t>)</w:t>
      </w:r>
      <w:r>
        <w:rPr/>
        <w:t>。</w:t>
      </w:r>
    </w:p>
    <w:p>
      <w:pPr>
        <w:pStyle w:val="Normal"/>
        <w:rPr/>
      </w:pPr>
      <w:r>
        <w:rPr/>
        <w:t>　ｃ．先天白内障</w:t>
      </w:r>
    </w:p>
    <w:p>
      <w:pPr>
        <w:pStyle w:val="Normal"/>
        <w:rPr/>
      </w:pPr>
      <w:r>
        <w:rPr/>
        <w:t>　遺伝性や炎症などの原因で水晶体に混濁を生ずる疾患です。重い場合は眼振等を示します。視機能の訓練が必要になります。また手術も必要です。</w:t>
      </w:r>
    </w:p>
    <w:p>
      <w:pPr>
        <w:pStyle w:val="Normal"/>
        <w:rPr/>
      </w:pPr>
      <w:r>
        <w:rPr/>
        <w:t>　※　無水晶体眼</w:t>
      </w:r>
    </w:p>
    <w:p>
      <w:pPr>
        <w:pStyle w:val="Normal"/>
        <w:rPr/>
      </w:pPr>
      <w:r>
        <w:rPr/>
        <w:t>　前者の手術後のことです。強い凸レンズを装用します。網膜剥離を予防するよう努めることが大切です。補助具に遠・近の弱視レンズが必要になります。拡大読書器も有効です</w:t>
      </w:r>
      <w:r>
        <w:rPr/>
        <w:t>(</w:t>
      </w:r>
      <w:r>
        <w:rPr/>
        <w:t>白黒反転が有効な場合もあります</w:t>
      </w:r>
      <w:r>
        <w:rPr/>
        <w:t>)</w:t>
      </w:r>
    </w:p>
    <w:p>
      <w:pPr>
        <w:pStyle w:val="Normal"/>
        <w:rPr/>
      </w:pPr>
      <w:r>
        <w:rPr/>
        <w:t>　ｄ．先天緑内障</w:t>
      </w:r>
    </w:p>
    <w:p>
      <w:pPr>
        <w:pStyle w:val="Normal"/>
        <w:rPr/>
      </w:pPr>
      <w:r>
        <w:rPr/>
        <w:t>　眼内の循環障害により眼圧が高くなり発症します。早期発見・手術で悪化を予防します。遅れると視神経萎縮などを起こして失明することがあります。長時間の前屈姿勢等、眼圧を上げる外力の作用を避けることが網膜剥離や水晶体脱臼を防ぐために大切です。</w:t>
      </w:r>
    </w:p>
    <w:p>
      <w:pPr>
        <w:pStyle w:val="Normal"/>
        <w:rPr/>
      </w:pPr>
      <w:r>
        <w:rPr/>
        <w:t>　ｅ．未熟児網膜症</w:t>
      </w:r>
    </w:p>
    <w:p>
      <w:pPr>
        <w:pStyle w:val="Normal"/>
        <w:rPr/>
      </w:pPr>
      <w:r>
        <w:rPr/>
        <w:t>　網膜に血管ができる過程で血管や支持組織の増殖をみる疾患です。最近は手術で防止されるようになっています。強度近視や網膜剥離を合併する場合は、屈折異常を矯正することが必要です。</w:t>
      </w:r>
    </w:p>
    <w:p>
      <w:pPr>
        <w:pStyle w:val="Normal"/>
        <w:rPr/>
      </w:pPr>
      <w:r>
        <w:rPr/>
        <w:t>　ｆ．視神経萎縮</w:t>
      </w:r>
    </w:p>
    <w:p>
      <w:pPr>
        <w:pStyle w:val="Normal"/>
        <w:rPr/>
      </w:pPr>
      <w:r>
        <w:rPr/>
        <w:t>　外傷や炎症、遺伝性などの原因で視神経に萎縮や変性が起こる疾患です。外斜視や眼振。中心暗点のある場合は視線がずれることがあります。低視力者の色覚異常には、眩しさに対する遮光眼鏡の装用が必要です、同系色の図等への鮮明な境界線の挿入や、読み物に対する拡大文字の使用等も必要になってきます。</w:t>
      </w:r>
    </w:p>
    <w:p>
      <w:pPr>
        <w:pStyle w:val="Normal"/>
        <w:rPr/>
      </w:pPr>
      <w:r>
        <w:rPr/>
        <w:t>　※　レーベル病</w:t>
      </w:r>
    </w:p>
    <w:p>
      <w:pPr>
        <w:pStyle w:val="Normal"/>
        <w:rPr/>
      </w:pPr>
      <w:r>
        <w:rPr/>
        <w:t>　遺伝性視神経萎縮の一種です。視野狭窄と中心暗点が主な症状となります。</w:t>
      </w:r>
    </w:p>
    <w:p>
      <w:pPr>
        <w:pStyle w:val="Normal"/>
        <w:rPr/>
      </w:pPr>
      <w:r>
        <w:rPr/>
        <w:t>　ｇ．小眼球</w:t>
      </w:r>
    </w:p>
    <w:p>
      <w:pPr>
        <w:pStyle w:val="Normal"/>
        <w:rPr/>
      </w:pPr>
      <w:r>
        <w:rPr/>
        <w:t>　眼球の発生初期の発育不良です。ブドウ膜の欠損を伴い易いようです。眼振をみることもあります。脈絡膜の欠損では視野の欠損、毛様体欠損では調節機能不全が起こります。この際には明順応や暗順応が不完全になります。ピント不良に近用の弱視レンズﾞを使用します。網膜剥離の予防が必要です。</w:t>
      </w:r>
    </w:p>
    <w:p>
      <w:pPr>
        <w:pStyle w:val="Normal"/>
        <w:rPr/>
      </w:pPr>
      <w:r>
        <w:rPr/>
        <w:t>　ｈ．黄斑変性（ジストロフィー）</w:t>
      </w:r>
    </w:p>
    <w:p>
      <w:pPr>
        <w:pStyle w:val="Normal"/>
        <w:rPr/>
      </w:pPr>
      <w:r>
        <w:rPr/>
        <w:t>　網膜の黄斑部に萎縮や変性が起こり中心視力の低下を招く疾患です。若年性黄斑変性、錐体ジストロフィー等があります。視神経萎縮の際の配慮と同様です。</w:t>
      </w:r>
    </w:p>
    <w:p>
      <w:pPr>
        <w:pStyle w:val="Normal"/>
        <w:rPr/>
      </w:pPr>
      <w:r>
        <w:rPr/>
        <w:t>　ｉ．白子症</w:t>
      </w:r>
    </w:p>
    <w:p>
      <w:pPr>
        <w:pStyle w:val="Normal"/>
        <w:rPr/>
      </w:pPr>
      <w:r>
        <w:rPr/>
        <w:t>　全身の眼・皮膚白子症と眼白子症とがあります。色素欠乏が原因で起こります。眼内で光が乱反射し見えにくくなります。虹彩や眼底の無（低）色素・水平眼振・黄斑低形成等に基づく視覚障害です。眩しさや紫外線に対する配慮が必要です（遮光眼鏡を装用）。心理的な支援が重要になります。</w:t>
      </w:r>
    </w:p>
    <w:p>
      <w:pPr>
        <w:pStyle w:val="Normal"/>
        <w:rPr/>
      </w:pPr>
      <w:r>
        <w:rPr/>
        <w:t>　ｊ．網膜芽細胞腫</w:t>
      </w:r>
    </w:p>
    <w:p>
      <w:pPr>
        <w:pStyle w:val="Normal"/>
        <w:rPr/>
      </w:pPr>
      <w:r>
        <w:rPr/>
        <w:t>　網膜に発生する小児の悪性腫瘍です。早期診断・摘出手術が欠かせません。</w:t>
      </w:r>
    </w:p>
    <w:p>
      <w:pPr>
        <w:pStyle w:val="Normal"/>
        <w:rPr/>
      </w:pPr>
      <w:r>
        <w:rPr/>
      </w:r>
    </w:p>
    <w:p>
      <w:pPr>
        <w:pStyle w:val="Normal"/>
        <w:rPr/>
      </w:pPr>
      <w:r>
        <w:rPr/>
        <w:t>４　弱視（ローヴィジョン）者の見え方</w:t>
      </w:r>
    </w:p>
    <w:p>
      <w:pPr>
        <w:pStyle w:val="Normal"/>
        <w:rPr/>
      </w:pPr>
      <w:r>
        <w:rPr/>
        <w:t>　全く見えない全盲の視覚障害者は、一般に暗闇の中にいるのと同じだと言われます。では、多少視力の残存している弱視（医療界ではローヴィジョンと言う）の視覚障害者の見え方はどのようになっているのでしょうか。実際には、その原因となった眼疾や悪化の状況などによって一人一人異なり一概には言えませんが、大まかに大別してみると、およそ７タイプに分類できるようです。簡単に説明してみましょう。</w:t>
      </w:r>
    </w:p>
    <w:p>
      <w:pPr>
        <w:pStyle w:val="Normal"/>
        <w:rPr/>
      </w:pPr>
      <w:r>
        <w:rPr/>
        <w:t>　（１）ピンボケ状態の見え方</w:t>
      </w:r>
    </w:p>
    <w:p>
      <w:pPr>
        <w:pStyle w:val="Normal"/>
        <w:rPr/>
      </w:pPr>
      <w:r>
        <w:rPr/>
        <w:t>　屈折異常の眼疾に見られる現象で、カメラのピント合わせをする際に、ピントのずれを生じさせることで体験できる見え方です。</w:t>
      </w:r>
    </w:p>
    <w:p>
      <w:pPr>
        <w:pStyle w:val="Normal"/>
        <w:rPr/>
      </w:pPr>
      <w:r>
        <w:rPr/>
        <w:t>　（２）混濁状態の見え方</w:t>
      </w:r>
    </w:p>
    <w:p>
      <w:pPr>
        <w:pStyle w:val="Normal"/>
        <w:rPr/>
      </w:pPr>
      <w:r>
        <w:rPr/>
        <w:t>　角膜や水晶体といった光を通す部分の疾患で生じる現象で、半透明のビニールなどを通して物を見る際に、物体が霞んで見える見え方に似ています。</w:t>
      </w:r>
    </w:p>
    <w:p>
      <w:pPr>
        <w:pStyle w:val="Normal"/>
        <w:rPr/>
      </w:pPr>
      <w:r>
        <w:rPr/>
        <w:t>　（３）暗膜不良の見え方</w:t>
      </w:r>
    </w:p>
    <w:p>
      <w:pPr>
        <w:pStyle w:val="Normal"/>
        <w:rPr/>
      </w:pPr>
      <w:r>
        <w:rPr/>
        <w:t>　ブドウ膜炎や虹彩欠損などの眼疾に現れる現象で、明るい環境の中で映画を見て、見えにくいと感じる状態に類似しています。</w:t>
      </w:r>
    </w:p>
    <w:p>
      <w:pPr>
        <w:pStyle w:val="Normal"/>
        <w:rPr/>
      </w:pPr>
      <w:r>
        <w:rPr/>
        <w:t>　（４）照明不良状態の見え方</w:t>
      </w:r>
    </w:p>
    <w:p>
      <w:pPr>
        <w:pStyle w:val="Normal"/>
        <w:rPr/>
      </w:pPr>
      <w:r>
        <w:rPr/>
        <w:t>　夕方徐々に暗くなって行く中で、照明がなければ見えにくくなって行きます。そして、最後には全く見えなくなってしまいます。このような状態の見え方で、網膜の視細胞のうち杆体細胞が侵される網膜色素偏性症などにしばしば見られます。</w:t>
      </w:r>
    </w:p>
    <w:p>
      <w:pPr>
        <w:pStyle w:val="Normal"/>
        <w:rPr/>
      </w:pPr>
      <w:r>
        <w:rPr/>
        <w:t>　（５）振盪状態の見え方</w:t>
      </w:r>
    </w:p>
    <w:p>
      <w:pPr>
        <w:pStyle w:val="Normal"/>
        <w:rPr/>
      </w:pPr>
      <w:r>
        <w:rPr/>
        <w:t>　眼疾の中には、眼球が自分の意思とは無関係に揺れる現象を示す疾患があります。このような眼疾を有する視覚障害者の見え方は、見ようとする物、例えば本などを眼の前で左右に小刻みに揺らして見ているような状態です。</w:t>
      </w:r>
    </w:p>
    <w:p>
      <w:pPr>
        <w:pStyle w:val="Normal"/>
        <w:rPr/>
      </w:pPr>
      <w:r>
        <w:rPr/>
        <w:t>　（６）視野狭小の見え方</w:t>
      </w:r>
    </w:p>
    <w:p>
      <w:pPr>
        <w:pStyle w:val="Normal"/>
        <w:rPr/>
      </w:pPr>
      <w:r>
        <w:rPr/>
        <w:t>　網膜色素偏性症の多くに見られる現象で、視野が周囲から欠けて来る見え方で、進行すると小さな穴から外を覗くような見え方になります。</w:t>
      </w:r>
    </w:p>
    <w:p>
      <w:pPr>
        <w:pStyle w:val="Normal"/>
        <w:rPr/>
      </w:pPr>
      <w:r>
        <w:rPr/>
        <w:t>　（７）中心暗点が出現した際の見え方</w:t>
      </w:r>
    </w:p>
    <w:p>
      <w:pPr>
        <w:pStyle w:val="Normal"/>
        <w:rPr/>
      </w:pPr>
      <w:r>
        <w:rPr/>
        <w:t>　最も視力の良い網膜の中心部分が侵された場合に見られる現象で、視力が極端に低下すると共に、視線を真っ直ぐに保って見ることができなくなり、首を傾けたりして、第三者から見るとあらぬ方向を見ているように感じられる見え方です。</w:t>
      </w:r>
    </w:p>
    <w:p>
      <w:pPr>
        <w:pStyle w:val="Normal"/>
        <w:rPr/>
      </w:pPr>
      <w:r>
        <w:rPr/>
      </w:r>
    </w:p>
    <w:p>
      <w:pPr>
        <w:pStyle w:val="Normal"/>
        <w:rPr/>
      </w:pPr>
      <w:r>
        <w:rPr/>
        <w:t>５　見え方による視覚障害状況の分類とその心理的特性</w:t>
      </w:r>
    </w:p>
    <w:p>
      <w:pPr>
        <w:pStyle w:val="Normal"/>
        <w:rPr/>
      </w:pPr>
      <w:r>
        <w:rPr/>
        <w:t>　失明の時期や視機能の状況は、視覚障害者の心理に大きな影響を与えると共に、教育やリハビリテーション上の重要な手がかりとなります。そこで視覚障害者の心理学では、そうした状況をふまえて視覚障害者を大まかに分類しています。具体的には、まず視力のない全盲と多少残されている弱視とに分け、さらに全盲を失明時期によって先天全盲及び後天早期全盲と後期全盲とに分けています。弱視については残存視力の多少が心理的特性に関係することから重度弱視と軽度弱視に分けることもあります。次に、全盲と弱視の大まかな心理的な特性を上げてみましょう。</w:t>
      </w:r>
    </w:p>
    <w:p>
      <w:pPr>
        <w:pStyle w:val="Normal"/>
        <w:rPr/>
      </w:pPr>
      <w:r>
        <w:rPr/>
        <w:t>　ａ．全盲</w:t>
      </w:r>
    </w:p>
    <w:p>
      <w:pPr>
        <w:pStyle w:val="Normal"/>
        <w:rPr/>
      </w:pPr>
      <w:r>
        <w:rPr/>
        <w:t>　①視覚刺激を受け入れられないことから、離れた所にある事物に興味を示さない。</w:t>
      </w:r>
    </w:p>
    <w:p>
      <w:pPr>
        <w:pStyle w:val="Normal"/>
        <w:rPr/>
      </w:pPr>
      <w:r>
        <w:rPr/>
        <w:t>　②視覚的模倣が困難なため多くの生活や学習場面でハンディを余儀なくされる。</w:t>
      </w:r>
    </w:p>
    <w:p>
      <w:pPr>
        <w:pStyle w:val="Normal"/>
        <w:rPr/>
      </w:pPr>
      <w:r>
        <w:rPr/>
        <w:t>　③歩行や運動が制限を受けるために発達上の制限を強いられる。</w:t>
      </w:r>
    </w:p>
    <w:p>
      <w:pPr>
        <w:pStyle w:val="Normal"/>
        <w:rPr/>
      </w:pPr>
      <w:r>
        <w:rPr/>
        <w:t>　④視覚に頼らなければ理解できない概念や触れられない事物の認識が困難である。</w:t>
      </w:r>
    </w:p>
    <w:p>
      <w:pPr>
        <w:pStyle w:val="Normal"/>
        <w:rPr/>
      </w:pPr>
      <w:r>
        <w:rPr/>
        <w:t>　⑤環境認知力の制限が経験不足を助長する。</w:t>
      </w:r>
    </w:p>
    <w:p>
      <w:pPr>
        <w:pStyle w:val="Normal"/>
        <w:rPr/>
      </w:pPr>
      <w:r>
        <w:rPr/>
        <w:t>　ｂ．弱視</w:t>
      </w:r>
    </w:p>
    <w:p>
      <w:pPr>
        <w:pStyle w:val="Normal"/>
        <w:rPr/>
      </w:pPr>
      <w:r>
        <w:rPr/>
        <w:t>　視知覚が低下して物の把握が困難なことから来る影響として、</w:t>
      </w:r>
    </w:p>
    <w:p>
      <w:pPr>
        <w:pStyle w:val="Normal"/>
        <w:rPr/>
      </w:pPr>
      <w:r>
        <w:rPr/>
        <w:t>　①細かい部分がよく分からない。</w:t>
      </w:r>
    </w:p>
    <w:p>
      <w:pPr>
        <w:pStyle w:val="Normal"/>
        <w:rPr/>
      </w:pPr>
      <w:r>
        <w:rPr/>
        <w:t>　②大きい事物の全体把握が難しい。</w:t>
      </w:r>
    </w:p>
    <w:p>
      <w:pPr>
        <w:pStyle w:val="Normal"/>
        <w:rPr/>
      </w:pPr>
      <w:r>
        <w:rPr/>
        <w:t>　③境界がはっきり見えない。</w:t>
      </w:r>
    </w:p>
    <w:p>
      <w:pPr>
        <w:pStyle w:val="Normal"/>
        <w:rPr/>
      </w:pPr>
      <w:r>
        <w:rPr/>
        <w:t>　④立体感が欠ける。</w:t>
      </w:r>
    </w:p>
    <w:p>
      <w:pPr>
        <w:pStyle w:val="Normal"/>
        <w:rPr/>
      </w:pPr>
      <w:r>
        <w:rPr/>
        <w:t>　⑤知覚の速度が遅い。</w:t>
      </w:r>
    </w:p>
    <w:p>
      <w:pPr>
        <w:pStyle w:val="Normal"/>
        <w:rPr/>
      </w:pPr>
      <w:r>
        <w:rPr/>
        <w:t>　⑥目と手の響応動作が悪い。</w:t>
      </w:r>
    </w:p>
    <w:p>
      <w:pPr>
        <w:pStyle w:val="Normal"/>
        <w:rPr/>
      </w:pPr>
      <w:r>
        <w:rPr/>
        <w:t>　また，行動面への影響としては，</w:t>
      </w:r>
    </w:p>
    <w:p>
      <w:pPr>
        <w:pStyle w:val="Normal"/>
        <w:rPr/>
      </w:pPr>
      <w:r>
        <w:rPr/>
        <w:t>　①不確実な歩きをする。</w:t>
      </w:r>
    </w:p>
    <w:p>
      <w:pPr>
        <w:pStyle w:val="Normal"/>
        <w:rPr/>
      </w:pPr>
      <w:r>
        <w:rPr/>
        <w:t>　②視覚を要する遊びや作業がしにくい。</w:t>
      </w:r>
    </w:p>
    <w:p>
      <w:pPr>
        <w:pStyle w:val="Normal"/>
        <w:rPr/>
      </w:pPr>
      <w:r>
        <w:rPr/>
        <w:t>　③離れた目的物に接近しにくい。</w:t>
      </w:r>
    </w:p>
    <w:p>
      <w:pPr>
        <w:pStyle w:val="Normal"/>
        <w:rPr/>
      </w:pPr>
      <w:r>
        <w:rPr/>
        <w:t>　④見るときに顔をしかめたり困難な様子を見せる。</w:t>
      </w:r>
    </w:p>
    <w:p>
      <w:pPr>
        <w:pStyle w:val="Normal"/>
        <w:rPr/>
      </w:pPr>
      <w:r>
        <w:rPr/>
        <w:t>　⑤光に対して敏感過ぎたり鈍感過ぎたりする。</w:t>
      </w:r>
    </w:p>
    <w:p>
      <w:pPr>
        <w:pStyle w:val="Normal"/>
        <w:rPr/>
      </w:pPr>
      <w:r>
        <w:rPr/>
        <w:t>　⑥読み物に目を極端に近づける</w:t>
      </w:r>
    </w:p>
    <w:p>
      <w:pPr>
        <w:pStyle w:val="Normal"/>
        <w:rPr/>
      </w:pPr>
      <w:r>
        <w:rPr/>
        <w:t>　等があります。</w:t>
      </w:r>
    </w:p>
    <w:p>
      <w:pPr>
        <w:pStyle w:val="Normal"/>
        <w:rPr/>
      </w:pPr>
      <w:r>
        <w:rPr/>
        <w:t>　なお、パーソナリティーへの影響として、晴眼者と盲者との中間に位置することから、上位集団に対する劣等感と下位集団への優越感とを持ちやすいことが指摘されています。</w:t>
      </w:r>
    </w:p>
    <w:p>
      <w:pPr>
        <w:pStyle w:val="Normal"/>
        <w:rPr/>
      </w:pPr>
      <w:r>
        <w:rPr/>
      </w:r>
    </w:p>
    <w:p>
      <w:pPr>
        <w:pStyle w:val="Normal"/>
        <w:rPr>
          <w:b/>
          <w:b/>
        </w:rPr>
      </w:pPr>
      <w:r>
        <w:rPr>
          <w:rFonts w:cs="ＭＳ 明朝;MS Mincho" w:ascii="ＭＳ 明朝;MS Mincho" w:hAnsi="ＭＳ 明朝;MS Mincho"/>
          <w:b/>
        </w:rPr>
        <w:t>Ⅱ</w:t>
      </w:r>
      <w:r>
        <w:rPr>
          <w:b/>
        </w:rPr>
        <w:t>　視覚障害によって引き起こされる困難（不自由）とその克服のための支援</w:t>
      </w:r>
    </w:p>
    <w:p>
      <w:pPr>
        <w:pStyle w:val="Normal"/>
        <w:rPr/>
      </w:pPr>
      <w:r>
        <w:rPr/>
        <w:t>１　情報障害</w:t>
      </w:r>
    </w:p>
    <w:p>
      <w:pPr>
        <w:pStyle w:val="Normal"/>
        <w:rPr/>
      </w:pPr>
      <w:r>
        <w:rPr/>
        <w:t>　一般に視覚障害は、情報障害と言われています。それは、視覚が人間の感覚器官の中で最も多くの情報を獲得できる器官だからです。視覚は、光に託された映像を受容し、外界の環境の広い範囲に起こっている大半の情報を入手する手段となっています。ある研究者によると、感覚器官の受け取る情報量を比較したデータでは、視覚が毎秒１００万ビットの情報を処理しているのに対して、聴覚は１万ビット、触覚は１００ビットの情報を処理していると言います。このような情報処理量の違いは、それぞれの感覚器官の特質に起因していると思われますが、それにしても、感覚器官の中で視覚が果たしている役割の大きさに驚かされます。以下に、視覚を含めて、感覚について少し説明しておきます。</w:t>
      </w:r>
    </w:p>
    <w:p>
      <w:pPr>
        <w:pStyle w:val="Normal"/>
        <w:rPr/>
      </w:pPr>
      <w:r>
        <w:rPr/>
        <w:t>　感覚受容器とは、内外の環境変化を感じ取る器官です。そのうち外界の環境変化を入手する感覚受容器に、視覚器（眼球）、聴覚器（耳）、嗅覚器（鼻）、味覚器（舌）、皮膚感覚器（皮膚）などがあります。これらの感覚受容器は、それぞれ光、音、空気に溶けた化学物質、水溶性の化学物質、物理的ストレスなどの外界の環境変化を刺激として受け取り、特有の感覚として神経ニューロンを通して脳で知覚されます。</w:t>
      </w:r>
    </w:p>
    <w:p>
      <w:pPr>
        <w:pStyle w:val="Normal"/>
        <w:rPr/>
      </w:pPr>
      <w:r>
        <w:rPr/>
        <w:t>　光を受容する視覚、音を受容する聴覚及び気体の化学物質を刺激とする嗅覚は、その刺激を起こす原因が、身体と離れた所からもたらされ、いわば受動的な感覚として知覚されます。これに対して、味覚は、嗅覚と同様に化学物質が受容刺激になり、その意味で前者と大きく変わるものではありませんが、基本的に刺激物質が食事という能動的な行為を通して、口に入り、舌にある受容器に直接触れてはじめて感覚を起こすという特徴を持っています。</w:t>
      </w:r>
    </w:p>
    <w:p>
      <w:pPr>
        <w:pStyle w:val="Normal"/>
        <w:rPr/>
      </w:pPr>
      <w:r>
        <w:rPr/>
        <w:t>　一方、これらに対して皮膚感覚は、いずれも直接的な物理的刺激が受容器に加わることによって生じる感覚で、触覚・圧覚は機械的刺激、温度覚は温度変化、痛覚は身体にとっての危険性の高い物理的刺激が受容刺激となってそれぞれ感覚が引き起こされることになります。いわば、これらの感覚は、いずれも受容刺激の身体への接触が活性化の用件となり、身体の能動的動きがその裏づけとして存在していると考えられます。特に視覚障害者の触察（事物に触れて観察すること）に必要な触覚は、能動的に動かす手指の接触によって、はじめて感覚され知覚へと繋がるのです（ハプティック知覚）。</w:t>
      </w:r>
    </w:p>
    <w:p>
      <w:pPr>
        <w:pStyle w:val="Normal"/>
        <w:rPr/>
      </w:pPr>
      <w:r>
        <w:rPr/>
        <w:t>　このように、感覚を引き起こす要因の相違が、感覚する際の行動の状況、すなわち、能動的に受容器を活用するか、あるいは受容器を受動的な状態にしておいて感覚できるかの違いを生じます。この違いは，各感覚器官の特質とも相まって，獲得される情報量を規定していると考えられるのです。中でも視覚は，光という受容刺激の性質上他の感覚に比較して、身体と大きく離れた場所の情報を、最も高速度で受容し処理できる性質を持っています。</w:t>
      </w:r>
    </w:p>
    <w:p>
      <w:pPr>
        <w:pStyle w:val="Normal"/>
        <w:rPr/>
      </w:pPr>
      <w:r>
        <w:rPr/>
        <w:t>　視覚障害者は、感覚器官の中で最も大量の情報を高速に処理できる視覚器である眼球に故障を引き起こしているのですが、そのために、多くの受け取るべき情報を入手できず、不足した情報の中での生活を余儀なくされることになります。</w:t>
      </w:r>
    </w:p>
    <w:p>
      <w:pPr>
        <w:pStyle w:val="Normal"/>
        <w:rPr/>
      </w:pPr>
      <w:r>
        <w:rPr/>
      </w:r>
    </w:p>
    <w:p>
      <w:pPr>
        <w:pStyle w:val="Normal"/>
        <w:rPr/>
      </w:pPr>
      <w:r>
        <w:rPr/>
        <w:t>２　視覚障害に基づく困難</w:t>
      </w:r>
    </w:p>
    <w:p>
      <w:pPr>
        <w:pStyle w:val="Normal"/>
        <w:rPr/>
      </w:pPr>
      <w:r>
        <w:rPr/>
        <w:t>　前項で述べたように、視覚は、外界の広い範囲の状況を知るために有効な感覚であると共に、大量の情報を高速度で伝える性質を兼ね備えている点で、動くことを前提として造られている動物にとっては、必要不可欠な感覚と言えます。人は、有史以来この感覚を駆使して次々と新しい文化を生み出し、現代社会の発展を成し遂げてきたと考えられますが、視覚障害者は、そうした社会の中にあって、常に視覚情報不足に基づく生活上の困難を強いられてきました。</w:t>
      </w:r>
    </w:p>
    <w:p>
      <w:pPr>
        <w:pStyle w:val="Normal"/>
        <w:rPr/>
      </w:pPr>
      <w:r>
        <w:rPr/>
        <w:t>　視覚障害者が、視覚情報不足によって抱えることになる困難は、その見え方の程度にもよりますがおよそ三つに大別できます。移動（歩行）の困難、読み書きの困難、視覚情報を必要とする行動の困難がそれです。以下に、それらについて、簡単に説明しましょう。</w:t>
      </w:r>
    </w:p>
    <w:p>
      <w:pPr>
        <w:pStyle w:val="Normal"/>
        <w:rPr/>
      </w:pPr>
      <w:r>
        <w:rPr/>
        <w:t>（１）移動（歩行）の困難</w:t>
      </w:r>
    </w:p>
    <w:p>
      <w:pPr>
        <w:pStyle w:val="Normal"/>
        <w:rPr/>
      </w:pPr>
      <w:r>
        <w:rPr/>
        <w:t>　視覚障害者の移動（歩行）の困難は、肢体不自由者のそれと全く性質を異にします。視覚障害者は、肢体不自由者と違い、筋肉や関節、運動神経など、運動器系に障害はなく、単に歩くことならばできます。しかし、単独で目的地を目指して歩行する場合、その見えにくさのために、必要な情報が得られず、様々な困難を余儀なくされます。</w:t>
      </w:r>
    </w:p>
    <w:p>
      <w:pPr>
        <w:pStyle w:val="Normal"/>
        <w:rPr/>
      </w:pPr>
      <w:r>
        <w:rPr/>
        <w:t>　全盲者は、道路上の障害物はもとより、道路網の状況や存在する建物、点在する看板や案内板、種々の交通機関の状況等、目的地へ向かうために必要な情報を全く獲得することができず、結果として、目指す目的地に達することができないという社会的歩行障害者になってしまうのです。これに対し、弱視者は、全盲者ほどの困難はないものの，必要とする情報の不完全さのために，その見えにくさに応じて，目的地に達するまでに様々な困難に直面することになります。</w:t>
      </w:r>
    </w:p>
    <w:p>
      <w:pPr>
        <w:pStyle w:val="Normal"/>
        <w:rPr/>
      </w:pPr>
      <w:r>
        <w:rPr/>
        <w:t>　視覚障害教育やリハビリテーションにおいて，歩行指導が重要な課題として取り上げられ実施されますが，これは，単独歩行が，視覚障害者の社会自立にとって不可欠だからにほかなりません。そこで，盲学校や視覚障害リハビリテーションを行う施設では，多くの場合，障害の受容をふまえて，一定の運動能力や視覚以外の代替感覚の能力を強化しつつ，できるだけ早期から自立に向けた歩行指導を行うことになります。</w:t>
      </w:r>
    </w:p>
    <w:p>
      <w:pPr>
        <w:pStyle w:val="Normal"/>
        <w:rPr/>
      </w:pPr>
      <w:r>
        <w:rPr/>
        <w:t>（２）読み書きの困難</w:t>
      </w:r>
    </w:p>
    <w:p>
      <w:pPr>
        <w:pStyle w:val="Normal"/>
        <w:rPr/>
      </w:pPr>
      <w:r>
        <w:rPr/>
        <w:t>　視覚障害は，通常の文字の読み書きを困難にします。視機能の状況によりその困難度は様々な様相を呈しますが，軽度の弱視であっても，文字の読み書きには苦心を強いられるものです。いわんや強度の弱視では，通常の文字をそのまま読み書きすることは難しく，弱視用レンズや拡大読書器等の視覚補助具を用いて光学的に拡大して見るか，または文字そのものを拡大するなどの手立てを講じて読み書きすることになります。また，全盲は，もとより通常の文字を読み書きできませんので，点字の習得を基本としながら常用文字の獲得に努めることになります。</w:t>
      </w:r>
    </w:p>
    <w:p>
      <w:pPr>
        <w:pStyle w:val="Normal"/>
        <w:rPr/>
      </w:pPr>
      <w:r>
        <w:rPr/>
        <w:t>　近年，パソコンの普及に伴い，ハードやソフトの進歩が急速に進んで来ましたが，視覚障害者の世界でも，音声で画面を読み上げる画面読みソフト（スクリーンリーダー）が開発され，全盲であってもパソコンを用いれば通常文字の読み書きが可能になりました。このことは，従来に増して全盲者の間での通常文字（漢字仮名交じり文）への学習熱を高め，同時にパソコンの使用技術に対する関心を呼び覚ましました。その結果、今では弱視・全盲を問わず多くの視覚障害者が，一定の制限のもとで通常文字の読み書きをするようになっています。こうした状況は、視覚障害者のリハビリテーションの指導内容をパソコン技術の習得にまで広げ，視覚障害者の文字情報獲得の方法を，従来と大きく変えることになったのです。全盲であっても，通常文字にアクセスできるこうした状況は，将来の視覚障害者の自立に大きな希望をもたらすものと考えられます。</w:t>
      </w:r>
    </w:p>
    <w:p>
      <w:pPr>
        <w:pStyle w:val="Normal"/>
        <w:rPr/>
      </w:pPr>
      <w:r>
        <w:rPr/>
        <w:t>（３）視覚情報を必要とする行動の困難</w:t>
      </w:r>
    </w:p>
    <w:p>
      <w:pPr>
        <w:pStyle w:val="Normal"/>
        <w:rPr/>
      </w:pPr>
      <w:r>
        <w:rPr/>
        <w:t>　人の行動は，全てにわたって視覚的な情報を得ながら遂行されます。しかし，視覚障害者の場合は，様々な行動の際に，不足する視覚的情報の下で遂行しなければなりません。ここに，行動遂行における視覚障害者の困難が生じることになります。</w:t>
      </w:r>
    </w:p>
    <w:p>
      <w:pPr>
        <w:pStyle w:val="Normal"/>
        <w:rPr/>
      </w:pPr>
      <w:r>
        <w:rPr/>
        <w:t>　このような行動遂行上の困難は，実際に行われる行動そのものに留まりません。人は，生後の成長する過程で，多くの生活上の行動を，周囲の人々（多くは両親や兄弟姉妹等の家族）から見様見真似で学びます。ところが，模倣によって多くの行動を学習するためには，視覚情報は欠かせません。視覚の障害によって情報を十分に獲得できない、見えにくかったり、見えない視覚障害者は，正確な行動を身に付けることができず，不完全な行動しか体得できません。とりわけ全く見えない全盲は，あらゆる行動を直接手取り足取りして教えてもらえなければ正しい行動はおろか，不完全な行動すら獲得できません。生後早期からの視覚障害者に，日常生活における具体的で直接的な指導の必要な理由が，ここにあります。</w:t>
      </w:r>
    </w:p>
    <w:p>
      <w:pPr>
        <w:pStyle w:val="Normal"/>
        <w:rPr/>
      </w:pPr>
      <w:r>
        <w:rPr/>
        <w:t>　以上のようなことから，視覚障害者の困難の中心に，日常生活上の困難を上げる識者が多いのですが，視覚情報を必要とする行動は日常生活のみではありません。視覚障害者の就労を考えるとき，多くの職種で障害となる要因に，こうした視覚障害者の持つ情報入手の困難に基づく行動の不確実性が指摘されます。就労に結びつけるリハビリテーションでは、こうした面に配慮した訓練を充実することが求められるのです。つまり，視覚障害者の困難を改善するリハビリテーションにおいては，生活全般に亘る情報入手をどのように行うかを，常に念頭に置いて視覚補助具や代行機器を活用するなど、その人にとってのよりよい訓練の方法を選択することが大切になります。</w:t>
      </w:r>
    </w:p>
    <w:p>
      <w:pPr>
        <w:pStyle w:val="Normal"/>
        <w:rPr/>
      </w:pPr>
      <w:r>
        <w:rPr/>
      </w:r>
    </w:p>
    <w:p>
      <w:pPr>
        <w:pStyle w:val="Normal"/>
        <w:rPr/>
      </w:pPr>
      <w:r>
        <w:rPr/>
        <w:t>３　困難克服に向けての支援</w:t>
      </w:r>
    </w:p>
    <w:p>
      <w:pPr>
        <w:pStyle w:val="Normal"/>
        <w:rPr/>
      </w:pPr>
      <w:r>
        <w:rPr/>
        <w:t>（１）歩行支援</w:t>
      </w:r>
    </w:p>
    <w:p>
      <w:pPr>
        <w:pStyle w:val="Normal"/>
        <w:rPr/>
      </w:pPr>
      <w:r>
        <w:rPr/>
        <w:t>　視覚障害者に対する歩行訓練は、リハビリテーション施設や教育機関に在職している、いわゆる「歩行訓練士」によって行われます。ここでは、詳細については省きますが、必要と思われる事項について挙げてみます。</w:t>
      </w:r>
    </w:p>
    <w:p>
      <w:pPr>
        <w:pStyle w:val="Normal"/>
        <w:rPr/>
      </w:pPr>
      <w:r>
        <w:rPr/>
        <w:t>１．歩行訓練（指導）のレディネス</w:t>
      </w:r>
    </w:p>
    <w:p>
      <w:pPr>
        <w:pStyle w:val="Normal"/>
        <w:rPr/>
      </w:pPr>
      <w:r>
        <w:rPr/>
        <w:t>　歩行訓練や指導を行う際には、受けようとする視覚障害者に一定のレディネスが備わっていることが大切です。もし備わっていない場合は、スムーズに訓練が進まないばかりか、不必要な時間と労力を要してしまいます。次に、獲得しておきたいレディネスを箇条書きに列記してみましょう。</w:t>
      </w:r>
    </w:p>
    <w:p>
      <w:pPr>
        <w:pStyle w:val="Normal"/>
        <w:rPr/>
      </w:pPr>
      <w:r>
        <w:rPr>
          <w:rFonts w:cs="ＭＳ 明朝;MS Mincho" w:ascii="ＭＳ 明朝;MS Mincho" w:hAnsi="ＭＳ 明朝;MS Mincho"/>
        </w:rPr>
        <w:t>①</w:t>
      </w:r>
      <w:r>
        <w:rPr/>
        <w:t>確かなボディ・イメージ（身体感覚）の存在</w:t>
      </w:r>
    </w:p>
    <w:p>
      <w:pPr>
        <w:pStyle w:val="Normal"/>
        <w:rPr/>
      </w:pPr>
      <w:r>
        <w:rPr>
          <w:rFonts w:cs="ＭＳ 明朝;MS Mincho" w:ascii="ＭＳ 明朝;MS Mincho" w:hAnsi="ＭＳ 明朝;MS Mincho"/>
        </w:rPr>
        <w:t>②</w:t>
      </w:r>
      <w:r>
        <w:rPr/>
        <w:t>視覚以外の感覚の活性化</w:t>
      </w:r>
    </w:p>
    <w:p>
      <w:pPr>
        <w:pStyle w:val="Normal"/>
        <w:rPr/>
      </w:pPr>
      <w:r>
        <w:rPr>
          <w:rFonts w:cs="ＭＳ 明朝;MS Mincho" w:ascii="ＭＳ 明朝;MS Mincho" w:hAnsi="ＭＳ 明朝;MS Mincho"/>
        </w:rPr>
        <w:t>③</w:t>
      </w:r>
      <w:r>
        <w:rPr/>
        <w:t>運動能力と持久力</w:t>
      </w:r>
    </w:p>
    <w:p>
      <w:pPr>
        <w:pStyle w:val="Normal"/>
        <w:rPr/>
      </w:pPr>
      <w:r>
        <w:rPr>
          <w:rFonts w:cs="ＭＳ 明朝;MS Mincho" w:ascii="ＭＳ 明朝;MS Mincho" w:hAnsi="ＭＳ 明朝;MS Mincho"/>
        </w:rPr>
        <w:t>④</w:t>
      </w:r>
      <w:r>
        <w:rPr/>
        <w:t>空間認知と環境把握の活性化</w:t>
      </w:r>
    </w:p>
    <w:p>
      <w:pPr>
        <w:pStyle w:val="Normal"/>
        <w:rPr/>
      </w:pPr>
      <w:r>
        <w:rPr>
          <w:rFonts w:cs="ＭＳ 明朝;MS Mincho" w:ascii="ＭＳ 明朝;MS Mincho" w:hAnsi="ＭＳ 明朝;MS Mincho"/>
        </w:rPr>
        <w:t>⑤</w:t>
      </w:r>
      <w:r>
        <w:rPr/>
        <w:t>積極的に感覚を活用した探索活動</w:t>
      </w:r>
    </w:p>
    <w:p>
      <w:pPr>
        <w:pStyle w:val="Normal"/>
        <w:rPr/>
      </w:pPr>
      <w:r>
        <w:rPr>
          <w:rFonts w:cs="ＭＳ 明朝;MS Mincho" w:ascii="ＭＳ 明朝;MS Mincho" w:hAnsi="ＭＳ 明朝;MS Mincho"/>
        </w:rPr>
        <w:t>⑥</w:t>
      </w:r>
      <w:r>
        <w:rPr/>
        <w:t>歩く意欲と積極的な態度の存在</w:t>
      </w:r>
    </w:p>
    <w:p>
      <w:pPr>
        <w:pStyle w:val="Normal"/>
        <w:rPr/>
      </w:pPr>
      <w:r>
        <w:rPr/>
        <w:t>　なお、障害の受容は、何にも増して重要な前提となります。</w:t>
      </w:r>
    </w:p>
    <w:p>
      <w:pPr>
        <w:pStyle w:val="Normal"/>
        <w:rPr/>
      </w:pPr>
      <w:r>
        <w:rPr/>
        <w:t>　次に、歩行訓練（指導）の概要を示します。</w:t>
      </w:r>
    </w:p>
    <w:p>
      <w:pPr>
        <w:pStyle w:val="Normal"/>
        <w:rPr/>
      </w:pPr>
      <w:r>
        <w:rPr/>
        <w:t>２．手引（ガイド）歩行（視覚障害者にも自立的に歩く意欲を持たせて）</w:t>
      </w:r>
    </w:p>
    <w:p>
      <w:pPr>
        <w:pStyle w:val="Normal"/>
        <w:rPr/>
      </w:pPr>
      <w:r>
        <w:rPr/>
        <w:t>ａ．基本姿勢…手引（ガイド）者が半歩前に、視覚障害者は手引者の肘の辺りを掴み歩く。</w:t>
      </w:r>
    </w:p>
    <w:p>
      <w:pPr>
        <w:pStyle w:val="Normal"/>
        <w:rPr/>
      </w:pPr>
      <w:r>
        <w:rPr/>
        <w:t>ｂ．手引（ガイド）歩行の留意点</w:t>
      </w:r>
    </w:p>
    <w:p>
      <w:pPr>
        <w:pStyle w:val="Normal"/>
        <w:rPr/>
      </w:pPr>
      <w:r>
        <w:rPr>
          <w:rFonts w:cs="ＭＳ 明朝;MS Mincho" w:ascii="ＭＳ 明朝;MS Mincho" w:hAnsi="ＭＳ 明朝;MS Mincho"/>
        </w:rPr>
        <w:t>①</w:t>
      </w:r>
      <w:r>
        <w:rPr/>
        <w:t>歩行速度は、一緒に歩く視覚障害者の速度に合わせる。</w:t>
      </w:r>
    </w:p>
    <w:p>
      <w:pPr>
        <w:pStyle w:val="Normal"/>
        <w:rPr/>
      </w:pPr>
      <w:r>
        <w:rPr>
          <w:rFonts w:cs="ＭＳ 明朝;MS Mincho" w:ascii="ＭＳ 明朝;MS Mincho" w:hAnsi="ＭＳ 明朝;MS Mincho"/>
        </w:rPr>
        <w:t>②</w:t>
      </w:r>
      <w:r>
        <w:rPr/>
        <w:t>道路の状況や歩行環境の変化については、その都度説明し視覚障害者の理解を深めて置く。そうした理解が視覚障害者の安定した歩行を促し、安全な歩行に繋がる。</w:t>
      </w:r>
    </w:p>
    <w:p>
      <w:pPr>
        <w:pStyle w:val="Normal"/>
        <w:rPr/>
      </w:pPr>
      <w:r>
        <w:rPr>
          <w:rFonts w:cs="ＭＳ 明朝;MS Mincho" w:ascii="ＭＳ 明朝;MS Mincho" w:hAnsi="ＭＳ 明朝;MS Mincho"/>
        </w:rPr>
        <w:t>③</w:t>
      </w:r>
      <w:r>
        <w:rPr/>
        <w:t>風景等の説明は、複雑にならない程度に行うとよい。特に幼児・児童・生徒には、世間を知るよい機会ともなる。</w:t>
      </w:r>
    </w:p>
    <w:p>
      <w:pPr>
        <w:pStyle w:val="Normal"/>
        <w:rPr/>
      </w:pPr>
      <w:r>
        <w:rPr/>
        <w:t>３．屋内歩行（伝い歩きを含む）</w:t>
      </w:r>
    </w:p>
    <w:p>
      <w:pPr>
        <w:pStyle w:val="Normal"/>
        <w:rPr/>
      </w:pPr>
      <w:r>
        <w:rPr/>
        <w:t>ａ．屋内歩行の指導（基本的には、白杖を使用しない）</w:t>
      </w:r>
    </w:p>
    <w:p>
      <w:pPr>
        <w:pStyle w:val="Normal"/>
        <w:rPr/>
      </w:pPr>
      <w:r>
        <w:rPr/>
        <w:t>（ア）伝い歩きの習得</w:t>
      </w:r>
    </w:p>
    <w:p>
      <w:pPr>
        <w:pStyle w:val="Normal"/>
        <w:rPr/>
      </w:pPr>
      <w:r>
        <w:rPr/>
        <w:t>（イ）防御の技術の習得</w:t>
      </w:r>
    </w:p>
    <w:p>
      <w:pPr>
        <w:pStyle w:val="Normal"/>
        <w:rPr/>
      </w:pPr>
      <w:r>
        <w:rPr/>
        <w:t>（ウ）方向確認の仕方（壁を利用）</w:t>
      </w:r>
    </w:p>
    <w:p>
      <w:pPr>
        <w:pStyle w:val="Normal"/>
        <w:rPr/>
      </w:pPr>
      <w:r>
        <w:rPr/>
        <w:t>ｂ．屋外での伝い歩き（ガイドライン歩行）</w:t>
      </w:r>
    </w:p>
    <w:p>
      <w:pPr>
        <w:pStyle w:val="Normal"/>
        <w:rPr/>
      </w:pPr>
      <w:r>
        <w:rPr/>
        <w:t>４．白杖を用いた単独歩行</w:t>
      </w:r>
    </w:p>
    <w:p>
      <w:pPr>
        <w:pStyle w:val="Normal"/>
        <w:rPr/>
      </w:pPr>
      <w:r>
        <w:rPr/>
        <w:t>ａ．白杖について</w:t>
      </w:r>
    </w:p>
    <w:p>
      <w:pPr>
        <w:pStyle w:val="Normal"/>
        <w:rPr/>
      </w:pPr>
      <w:r>
        <w:rPr>
          <w:rFonts w:cs="ＭＳ 明朝;MS Mincho" w:ascii="ＭＳ 明朝;MS Mincho" w:hAnsi="ＭＳ 明朝;MS Mincho"/>
        </w:rPr>
        <w:t>①</w:t>
      </w:r>
      <w:r>
        <w:rPr/>
        <w:t>白杖の種類と特徴を知る</w:t>
      </w:r>
    </w:p>
    <w:p>
      <w:pPr>
        <w:pStyle w:val="Normal"/>
        <w:rPr/>
      </w:pPr>
      <w:r>
        <w:rPr>
          <w:rFonts w:cs="ＭＳ 明朝;MS Mincho" w:ascii="ＭＳ 明朝;MS Mincho" w:hAnsi="ＭＳ 明朝;MS Mincho"/>
        </w:rPr>
        <w:t>②</w:t>
      </w:r>
      <w:r>
        <w:rPr/>
        <w:t>白杖の長さと各部の名称の確認</w:t>
      </w:r>
    </w:p>
    <w:p>
      <w:pPr>
        <w:pStyle w:val="Normal"/>
        <w:rPr/>
      </w:pPr>
      <w:r>
        <w:rPr>
          <w:rFonts w:cs="ＭＳ 明朝;MS Mincho" w:ascii="ＭＳ 明朝;MS Mincho" w:hAnsi="ＭＳ 明朝;MS Mincho"/>
        </w:rPr>
        <w:t>③</w:t>
      </w:r>
      <w:r>
        <w:rPr/>
        <w:t>白杖の機能（白杖を試用する目的）</w:t>
      </w:r>
    </w:p>
    <w:p>
      <w:pPr>
        <w:pStyle w:val="Normal"/>
        <w:rPr/>
      </w:pPr>
      <w:r>
        <w:rPr/>
        <w:t>（ア）危険の回避機能</w:t>
      </w:r>
    </w:p>
    <w:p>
      <w:pPr>
        <w:pStyle w:val="Normal"/>
        <w:rPr/>
      </w:pPr>
      <w:r>
        <w:rPr/>
        <w:t>（イ）情報の入手機能</w:t>
      </w:r>
    </w:p>
    <w:p>
      <w:pPr>
        <w:pStyle w:val="Normal"/>
        <w:rPr/>
      </w:pPr>
      <w:r>
        <w:rPr/>
        <w:t>（ウ）象徴機能</w:t>
      </w:r>
    </w:p>
    <w:p>
      <w:pPr>
        <w:pStyle w:val="Normal"/>
        <w:rPr/>
      </w:pPr>
      <w:r>
        <w:rPr/>
        <w:t>ｂ．歩行における白杖の操作</w:t>
      </w:r>
    </w:p>
    <w:p>
      <w:pPr>
        <w:pStyle w:val="Normal"/>
        <w:rPr/>
      </w:pPr>
      <w:r>
        <w:rPr>
          <w:rFonts w:cs="ＭＳ 明朝;MS Mincho" w:ascii="ＭＳ 明朝;MS Mincho" w:hAnsi="ＭＳ 明朝;MS Mincho"/>
        </w:rPr>
        <w:t>①</w:t>
      </w:r>
      <w:r>
        <w:rPr/>
        <w:t>基本的な持ち方と構えの徹底指導</w:t>
      </w:r>
    </w:p>
    <w:p>
      <w:pPr>
        <w:pStyle w:val="Normal"/>
        <w:rPr/>
      </w:pPr>
      <w:r>
        <w:rPr>
          <w:rFonts w:cs="ＭＳ 明朝;MS Mincho" w:ascii="ＭＳ 明朝;MS Mincho" w:hAnsi="ＭＳ 明朝;MS Mincho"/>
        </w:rPr>
        <w:t>②</w:t>
      </w:r>
      <w:r>
        <w:rPr/>
        <w:t>白杖の操作法の練習</w:t>
      </w:r>
    </w:p>
    <w:p>
      <w:pPr>
        <w:pStyle w:val="Normal"/>
        <w:rPr/>
      </w:pPr>
      <w:r>
        <w:rPr/>
        <w:t>（ア）タッチ・テクニック（２点タッチの習得）</w:t>
      </w:r>
    </w:p>
    <w:p>
      <w:pPr>
        <w:pStyle w:val="Normal"/>
        <w:rPr/>
      </w:pPr>
      <w:r>
        <w:rPr/>
        <w:t>（イ）スライド法（コンスタント・コンタクト・テクニック）の用い方</w:t>
      </w:r>
    </w:p>
    <w:p>
      <w:pPr>
        <w:pStyle w:val="Normal"/>
        <w:rPr/>
      </w:pPr>
      <w:r>
        <w:rPr/>
        <w:t>５．歩行地図（メンタル・マップ）の指導</w:t>
      </w:r>
    </w:p>
    <w:p>
      <w:pPr>
        <w:pStyle w:val="Normal"/>
        <w:rPr/>
      </w:pPr>
      <w:r>
        <w:rPr/>
        <w:t>　視覚障害者が単独歩行する際最も重要なことは、自らの歩く経路を頭の中に地図として認識できることが重要です。そのため、歩行訓練では、メンタル・マップの指導を重視して行います。</w:t>
      </w:r>
    </w:p>
    <w:p>
      <w:pPr>
        <w:pStyle w:val="Normal"/>
        <w:rPr/>
      </w:pPr>
      <w:r>
        <w:rPr/>
        <w:t>６．その他、歩行を支援する設備等</w:t>
      </w:r>
    </w:p>
    <w:p>
      <w:pPr>
        <w:pStyle w:val="Normal"/>
        <w:rPr/>
      </w:pPr>
      <w:r>
        <w:rPr>
          <w:rFonts w:cs="ＭＳ 明朝;MS Mincho" w:ascii="ＭＳ 明朝;MS Mincho" w:hAnsi="ＭＳ 明朝;MS Mincho"/>
        </w:rPr>
        <w:t>①</w:t>
      </w:r>
      <w:r>
        <w:rPr/>
        <w:t>盲導犬の使用</w:t>
      </w:r>
    </w:p>
    <w:p>
      <w:pPr>
        <w:pStyle w:val="Normal"/>
        <w:rPr/>
      </w:pPr>
      <w:r>
        <w:rPr/>
        <w:t>　近年、補助犬法の成立を受けて、盲導犬の使用者は増えています。全国的には千頭を超えました。本県では３０頭強となっています。なお、盲導犬の使用に際しては、白杖を用いて一人歩きできることが前提となります。</w:t>
      </w:r>
    </w:p>
    <w:p>
      <w:pPr>
        <w:pStyle w:val="Normal"/>
        <w:rPr/>
      </w:pPr>
      <w:r>
        <w:rPr>
          <w:rFonts w:cs="ＭＳ 明朝;MS Mincho" w:ascii="ＭＳ 明朝;MS Mincho" w:hAnsi="ＭＳ 明朝;MS Mincho"/>
        </w:rPr>
        <w:t>②</w:t>
      </w:r>
      <w:r>
        <w:rPr/>
        <w:t>視覚障害者用誘導ブロック（点字ブロック）</w:t>
      </w:r>
    </w:p>
    <w:p>
      <w:pPr>
        <w:pStyle w:val="Normal"/>
        <w:rPr/>
      </w:pPr>
      <w:r>
        <w:rPr/>
        <w:t>　視覚障害者の歩行を支援するため、歩道上に敷かれた突起物です。一人歩きする視覚障害者は、その上を歩いたときの靴底に感じる感覚を頼りに横断歩道や停留所、さらに駅ホームでの歩行を行います。現在では、不特定多数の人々が利用する公共機関の建物内にも設置されるようになっています。</w:t>
      </w:r>
    </w:p>
    <w:p>
      <w:pPr>
        <w:pStyle w:val="Normal"/>
        <w:rPr/>
      </w:pPr>
      <w:r>
        <w:rPr>
          <w:rFonts w:eastAsia="Century" w:cs="Century"/>
        </w:rPr>
        <w:t xml:space="preserve"> </w:t>
      </w:r>
      <w:r>
        <w:rPr/>
        <w:t>種類　線状ブロック（誘導ブロック（歩行を誘導する））、点状ブロック（警告ブロック（危険を知らせる））</w:t>
      </w:r>
    </w:p>
    <w:p>
      <w:pPr>
        <w:pStyle w:val="Normal"/>
        <w:rPr/>
      </w:pPr>
      <w:r>
        <w:rPr>
          <w:rFonts w:cs="ＭＳ 明朝;MS Mincho" w:ascii="ＭＳ 明朝;MS Mincho" w:hAnsi="ＭＳ 明朝;MS Mincho"/>
        </w:rPr>
        <w:t>③</w:t>
      </w:r>
      <w:r>
        <w:rPr/>
        <w:t>音響信号機</w:t>
      </w:r>
    </w:p>
    <w:p>
      <w:pPr>
        <w:pStyle w:val="Normal"/>
        <w:rPr/>
      </w:pPr>
      <w:r>
        <w:rPr/>
        <w:t>　主に最近は、「カッコウ」・「ピヨピヨ」の鳥の鳴き声で横断方向を区別するようにした信号機です。ただ、まだ古い「とうりゃんせ」等のメロディーが残る地域もあるようです。</w:t>
      </w:r>
    </w:p>
    <w:p>
      <w:pPr>
        <w:pStyle w:val="Normal"/>
        <w:rPr/>
      </w:pPr>
      <w:r>
        <w:rPr>
          <w:rFonts w:cs="ＭＳ 明朝;MS Mincho" w:ascii="ＭＳ 明朝;MS Mincho" w:hAnsi="ＭＳ 明朝;MS Mincho"/>
        </w:rPr>
        <w:t>④</w:t>
      </w:r>
      <w:r>
        <w:rPr/>
        <w:t>ガイドヘルパー　　</w:t>
      </w:r>
    </w:p>
    <w:p>
      <w:pPr>
        <w:pStyle w:val="Normal"/>
        <w:ind w:firstLine="105"/>
        <w:rPr/>
      </w:pPr>
      <w:r>
        <w:rPr>
          <w:rFonts w:eastAsia="Century" w:cs="Century"/>
        </w:rPr>
        <w:t xml:space="preserve"> </w:t>
      </w:r>
      <w:r>
        <w:rPr/>
        <w:t>視覚障害者を目的地に送迎する人を言います。この制度は国際障害者年以後拡充されて来たもので、現在では「障害者自立支援法」の制度にも位置付けられています。</w:t>
      </w:r>
    </w:p>
    <w:p>
      <w:pPr>
        <w:pStyle w:val="Normal"/>
        <w:rPr/>
      </w:pPr>
      <w:r>
        <w:rPr/>
        <w:t>（２）読み書きの支援</w:t>
      </w:r>
    </w:p>
    <w:p>
      <w:pPr>
        <w:pStyle w:val="Normal"/>
        <w:rPr/>
      </w:pPr>
      <w:r>
        <w:rPr/>
        <w:t>１．点字の読み書き</w:t>
      </w:r>
    </w:p>
    <w:p>
      <w:pPr>
        <w:pStyle w:val="Normal"/>
        <w:rPr/>
      </w:pPr>
      <w:r>
        <w:rPr/>
        <w:t>　全く見えない全盲者は、点字を習得して読み書きをします。点字本やその他の点字文書は、自ら作成するほか、全国に散在する点字出版所や点訳ボランティアによって作成されます。作成されたこれらの点字書は、通常点字図書館や一部の公共図書館等で借用して読むことができます。また、点字出版所で出版された書籍のうち、個人的に所有して読みたい場合は、直接出版所から購入することになりますが、現在では、通常文字の書籍との価格差保障の制度も実施されています（年間６タイトルまで）。なお、最近は、様々な製品の取り扱いが複雑になってきましたが、それに伴って出される説明書の点訳など、ボランティアによるプライベート・サービスも盛んに行われるようになっています。</w:t>
      </w:r>
    </w:p>
    <w:p>
      <w:pPr>
        <w:pStyle w:val="Normal"/>
        <w:rPr/>
      </w:pPr>
      <w:r>
        <w:rPr/>
        <w:t>２．録音による読書</w:t>
      </w:r>
    </w:p>
    <w:p>
      <w:pPr>
        <w:pStyle w:val="Normal"/>
        <w:rPr/>
      </w:pPr>
      <w:r>
        <w:rPr/>
        <w:t>　点字図書館や公共図書館等を通じて行われるボランティアの音読サービスは、全盲者のみならず、弱視者においても有効な読書手段となっています。近年では、テープレコーダーのほか、編集しやすく長時間録音可能なデイジー・システムに基づく録音機も作られ、ＣＤに録音されたものや直接パソコン上に配信するビブリオネットなどが登場し、多くの視覚障害者の利用するところとなっています。</w:t>
      </w:r>
    </w:p>
    <w:p>
      <w:pPr>
        <w:pStyle w:val="Normal"/>
        <w:rPr/>
      </w:pPr>
      <w:r>
        <w:rPr/>
        <w:t>３．パソコンによる読み書き</w:t>
      </w:r>
    </w:p>
    <w:p>
      <w:pPr>
        <w:pStyle w:val="Normal"/>
        <w:ind w:firstLine="105"/>
        <w:rPr/>
      </w:pPr>
      <w:r>
        <w:rPr>
          <w:rFonts w:eastAsia="Century" w:cs="Century"/>
        </w:rPr>
        <w:t xml:space="preserve"> </w:t>
      </w:r>
      <w:r>
        <w:rPr/>
        <w:t>視覚障害者用のソフトの開発が急速に進む中、視覚障害者の間でもパソコンの利用が増加してきました。文書データの読み書きはもとより、インターネットを通して様々な情報にアクセスするなど、今では、視覚障害者の生活全般にわたってなくてはならないツールとなっています。ここでは、視覚障害者のパソコン利用について、読み書きを含めて少し詳細に紹介してみます。</w:t>
      </w:r>
    </w:p>
    <w:p>
      <w:pPr>
        <w:pStyle w:val="Style16"/>
        <w:numPr>
          <w:ilvl w:val="0"/>
          <w:numId w:val="3"/>
        </w:numPr>
        <w:rPr/>
      </w:pPr>
      <w:r>
        <w:rPr/>
        <w:t>パソコンを通して視覚障害者ができること</w:t>
      </w:r>
    </w:p>
    <w:p>
      <w:pPr>
        <w:pStyle w:val="Normal"/>
        <w:rPr/>
      </w:pPr>
      <w:r>
        <w:rPr/>
        <w:t>　まず最初に、パソコンを利用することによって、視覚障害者ができる技能について、箇条書きにまとめておきます。</w:t>
      </w:r>
    </w:p>
    <w:p>
      <w:pPr>
        <w:pStyle w:val="Normal"/>
        <w:rPr/>
      </w:pPr>
      <w:r>
        <w:rPr/>
        <w:t>（ア）ワープロソフトを用いて通常文書（漢字仮名混じり文）の読み書き</w:t>
      </w:r>
    </w:p>
    <w:p>
      <w:pPr>
        <w:pStyle w:val="Normal"/>
        <w:rPr/>
      </w:pPr>
      <w:r>
        <w:rPr/>
        <w:t>（イ）点字ワープロソフトを用いた点字文書の読み書き</w:t>
      </w:r>
    </w:p>
    <w:p>
      <w:pPr>
        <w:pStyle w:val="Normal"/>
        <w:rPr/>
      </w:pPr>
      <w:r>
        <w:rPr/>
        <w:t>（ウ）インターネットの閲覧とホームページの作成</w:t>
      </w:r>
    </w:p>
    <w:p>
      <w:pPr>
        <w:pStyle w:val="Normal"/>
        <w:rPr/>
      </w:pPr>
      <w:r>
        <w:rPr/>
        <w:t>（エ）メール交換</w:t>
      </w:r>
    </w:p>
    <w:p>
      <w:pPr>
        <w:pStyle w:val="Normal"/>
        <w:rPr/>
      </w:pPr>
      <w:r>
        <w:rPr/>
        <w:t>（オ）ＯＣＲと文字読み取りソフトを用いて印刷された文書の読み取り</w:t>
      </w:r>
    </w:p>
    <w:p>
      <w:pPr>
        <w:pStyle w:val="Normal"/>
        <w:rPr/>
      </w:pPr>
      <w:r>
        <w:rPr/>
        <w:t>（カ）その他、各種データ処理・管理</w:t>
      </w:r>
    </w:p>
    <w:p>
      <w:pPr>
        <w:pStyle w:val="Normal"/>
        <w:rPr/>
      </w:pPr>
      <w:r>
        <w:rPr>
          <w:rFonts w:cs="ＭＳ 明朝;MS Mincho" w:ascii="ＭＳ 明朝;MS Mincho" w:hAnsi="ＭＳ 明朝;MS Mincho"/>
        </w:rPr>
        <w:t>②</w:t>
      </w:r>
      <w:r>
        <w:rPr/>
        <w:t>視覚障害者のパソコン操作を可能にするために必要なソフトとその役割</w:t>
      </w:r>
    </w:p>
    <w:p>
      <w:pPr>
        <w:pStyle w:val="Normal"/>
        <w:rPr/>
      </w:pPr>
      <w:r>
        <w:rPr/>
        <w:t>（ア）画面読み上げソフト（スクリーンリーダー）</w:t>
      </w:r>
    </w:p>
    <w:p>
      <w:pPr>
        <w:pStyle w:val="Normal"/>
        <w:rPr/>
      </w:pPr>
      <w:r>
        <w:rPr/>
        <w:t>　文字通りディスプレイの画面を読み上げる機能を持つソフトで、視覚障害者、特に全盲者のパソコン操作には不可欠なソフトです。現在数種類が開発され用いられており、それぞれ特徴があります。ＸＰリーダー、ＰＣトーカー、ＪＡＷＳ（ジョーズ）等がよく用いられています。</w:t>
      </w:r>
    </w:p>
    <w:p>
      <w:pPr>
        <w:pStyle w:val="Normal"/>
        <w:rPr/>
      </w:pPr>
      <w:r>
        <w:rPr/>
        <w:t>（イ）ワープロ・ソフト</w:t>
      </w:r>
    </w:p>
    <w:p>
      <w:pPr>
        <w:pStyle w:val="Normal"/>
        <w:rPr/>
      </w:pPr>
      <w:r>
        <w:rPr/>
        <w:t>　通常よく使用されるワードや一太郎は、視覚障害者も漢字仮名混じり文の文書を作成する際に使用します。これらのソフトの利用も、当然ながら画面読みソフトとの共同利用によって可能になります。漢字の意味は、画面読みソフトの詳細読みの機能を駆使して理解し選択決定していきます。したがって、視覚障害者の文書作成には多くの時間を要し、漢字の知識と共に、誤字を回避する注意力が求められます。</w:t>
      </w:r>
    </w:p>
    <w:p>
      <w:pPr>
        <w:pStyle w:val="Normal"/>
        <w:rPr/>
      </w:pPr>
      <w:r>
        <w:rPr/>
        <w:t>　わが国の文書では、読みやすさを重視するため、よく罫線が多用されますが、視覚障害者にとっては困難であり、また、文書の書式を整えることも至難の技です。そうした点では、まだ晴眼者の助力を必要とする場面も少なくありません。そこで、文書のみの作成では、各種のエディタも使用されることも多いようです。</w:t>
      </w:r>
    </w:p>
    <w:p>
      <w:pPr>
        <w:pStyle w:val="Normal"/>
        <w:rPr/>
      </w:pPr>
      <w:r>
        <w:rPr/>
        <w:t>（ウ）点字ワープロソフト</w:t>
      </w:r>
    </w:p>
    <w:p>
      <w:pPr>
        <w:pStyle w:val="Normal"/>
        <w:rPr/>
      </w:pPr>
      <w:r>
        <w:rPr/>
        <w:t>　点字文を作成するために用いられるソフトで、最近では多くの専用ソフトが開発され使用されています。また、それと共にフリーのソフトも数種類作られており、これらのソフトは、視覚障害当事者のみならず、点訳ボランティアによっても利用され、点訳書を作成するためにも役立っています。</w:t>
      </w:r>
    </w:p>
    <w:p>
      <w:pPr>
        <w:pStyle w:val="Normal"/>
        <w:rPr/>
      </w:pPr>
      <w:r>
        <w:rPr/>
        <w:t>（エ）点字変換ソフト</w:t>
      </w:r>
    </w:p>
    <w:p>
      <w:pPr>
        <w:pStyle w:val="Normal"/>
        <w:rPr/>
      </w:pPr>
      <w:r>
        <w:rPr/>
        <w:t>　通常のワープロソフトで作成された文書を点字文に変換するソフトです。変換する際のデータは、基本的にテキストデータ（．ｔｘｔ）にして置くことが必要です。一般に点字変換する場合は、視覚障害者が点字プリントして直接読む際に行われることが多くなります。変換効率は、近年向上しており、そのままでも名前を除けばほぼ正確に変換されます。しかし、真に誤字のない正確な点字文を作成するためには、丁寧な校正が必要です。</w:t>
      </w:r>
    </w:p>
    <w:p>
      <w:pPr>
        <w:pStyle w:val="Normal"/>
        <w:rPr/>
      </w:pPr>
      <w:r>
        <w:rPr/>
        <w:t>（オ）印刷された文書の読み取りソフト</w:t>
      </w:r>
    </w:p>
    <w:p>
      <w:pPr>
        <w:pStyle w:val="Normal"/>
        <w:rPr/>
      </w:pPr>
      <w:r>
        <w:rPr/>
        <w:t>　用紙に印刷された通常文書（視覚障害関係者は、墨字文書と呼ぶ。）を、スキャナを用いて読み取り、ＯＣＲを組み合わせた音声読み上げソフトで読み上げるものです。現在では、視覚障害者の間に広く用いられており、手書き文や図表を除けば、通常の漢字仮名混じり文を比較的滑らかに読むことができます。ただし、紙質の悪い場合は、読めないこともあり、できるだけ印刷にあたっては上質な紙を用いるよう考慮する必要があります。なお、このソフトには、最近拡大機能も搭載され、弱視者が文書を読む際の拡大読書器としての機能も付け加えられていることが多くなりました。</w:t>
      </w:r>
    </w:p>
    <w:p>
      <w:pPr>
        <w:pStyle w:val="Normal"/>
        <w:rPr/>
      </w:pPr>
      <w:r>
        <w:rPr/>
        <w:t>（カ）インターネット閲覧ソフト</w:t>
      </w:r>
    </w:p>
    <w:p>
      <w:pPr>
        <w:pStyle w:val="Normal"/>
        <w:rPr/>
      </w:pPr>
      <w:r>
        <w:rPr/>
        <w:t>　今では視覚障害者も、画面読みソフトを使えば、ウィンドウズに搭載されているインターネット・エクスプローラーでもインターネットを閲覧することができますが、さらに視覚障害者のネットサーフィンをし易くする目的で作成された専用ソフトが数種類販売されています。視覚障害者は、それぞれ個々人のパソコン環境に即したソフトを購入して用いることになります。</w:t>
      </w:r>
    </w:p>
    <w:p>
      <w:pPr>
        <w:pStyle w:val="Normal"/>
        <w:rPr/>
      </w:pPr>
      <w:r>
        <w:rPr/>
        <w:t>（キ）メール・ソフト</w:t>
      </w:r>
    </w:p>
    <w:p>
      <w:pPr>
        <w:pStyle w:val="Normal"/>
        <w:rPr/>
      </w:pPr>
      <w:r>
        <w:rPr/>
        <w:t>　メールも、画面読みソフトを使って既存のソフトで行っている視覚障害者もいますが、より視覚障害者に扱い易いメールのためのソフトが開発されています。そうしたソフトでは、画面上の文字の大きさを変えられるようにしたり、背景の色を選べるようにしたり、全盲に対する音声の配慮と共に、弱視の見え方に対する支援に心を砕いた開発となっています。</w:t>
      </w:r>
    </w:p>
    <w:p>
      <w:pPr>
        <w:pStyle w:val="Normal"/>
        <w:rPr/>
      </w:pPr>
      <w:r>
        <w:rPr/>
        <w:t>（ク）画面拡大ソフト</w:t>
      </w:r>
    </w:p>
    <w:p>
      <w:pPr>
        <w:pStyle w:val="Normal"/>
        <w:rPr/>
      </w:pPr>
      <w:r>
        <w:rPr/>
        <w:t>　主として弱視者のためのソフトで、画面上の文字や画像を拡大し見やすくしてパソコン操作を容易にするものです。専用のソフトも開発されていますが、現在では、マイクロソフト社のウィンドウズにも拡大鏡機能が搭載されており、これを用いて作業ウィンドウを拡大しながら、弱視者は作業を進めることができます。</w:t>
      </w:r>
    </w:p>
    <w:p>
      <w:pPr>
        <w:pStyle w:val="Normal"/>
        <w:rPr/>
      </w:pPr>
      <w:r>
        <w:rPr/>
        <w:t>（ケ）その他の視覚障害者支援ソフト</w:t>
      </w:r>
    </w:p>
    <w:p>
      <w:pPr>
        <w:pStyle w:val="Normal"/>
        <w:rPr/>
      </w:pPr>
      <w:r>
        <w:rPr/>
        <w:t>　その他の支援ソフトとしては、多くの視覚障害者が就いている理療業の中で必要な患者のカルテを音声誘導によって作成するためのソフトや家計を円滑に運営するための家計簿ソフト、さらには字書類を引くためのソフト等、視覚障害者が円滑に社会生活を行っていくための様々なソフトが開発されています。また、最近では、視覚障害当事者自身の開発意欲も盛んで、様々なフリー・ソフトの中には、全盲者でも楽しめるゲーム・ソフト等の開発も行われています。</w:t>
      </w:r>
    </w:p>
    <w:p>
      <w:pPr>
        <w:pStyle w:val="Normal"/>
        <w:rPr/>
      </w:pPr>
      <w:r>
        <w:rPr>
          <w:rFonts w:cs="ＭＳ 明朝;MS Mincho" w:ascii="ＭＳ 明朝;MS Mincho" w:hAnsi="ＭＳ 明朝;MS Mincho"/>
        </w:rPr>
        <w:t>※</w:t>
      </w:r>
      <w:r>
        <w:rPr/>
        <w:t>　ＳＰコード付文書の読み上げ</w:t>
      </w:r>
    </w:p>
    <w:p>
      <w:pPr>
        <w:pStyle w:val="Normal"/>
        <w:rPr/>
      </w:pPr>
      <w:r>
        <w:rPr/>
        <w:t>　現在、通常文字（墨字）の印刷文書にＳＰコードという特殊なコードを付けることによって、専用の読書器を用いて合成音声で読み上げるシステムが開発され、視覚障害者の間でよく使用されるようになっています。視覚障害者の団体からは、公的な文書にＳＰコードを付けてほしい旨の要望が出されていますが、今後、公的機関でも徐々に取り組まれることが期待されます。</w:t>
      </w:r>
    </w:p>
    <w:p>
      <w:pPr>
        <w:pStyle w:val="Normal"/>
        <w:rPr/>
      </w:pPr>
      <w:r>
        <w:rPr/>
        <w:t>４．その他の読み書きと支援</w:t>
      </w:r>
    </w:p>
    <w:p>
      <w:pPr>
        <w:pStyle w:val="Normal"/>
        <w:ind w:firstLine="210"/>
        <w:rPr/>
      </w:pPr>
      <w:r>
        <w:rPr/>
        <w:t>Ａ．弱視者は、拡大読書器やルーペを用いて自書したり、ワープロの画面上の文字を拡大したりしながら、文書作成を行います。</w:t>
      </w:r>
    </w:p>
    <w:p>
      <w:pPr>
        <w:pStyle w:val="Normal"/>
        <w:rPr/>
      </w:pPr>
      <w:r>
        <w:rPr/>
        <w:t>　Ｂ．全盲者は、ワープロと画面読みソフトを組み合わせたシステムで墨字文書作成を行いますが、その範囲は、正式な文書に限らず、手紙やメモに至るまでこの方法が用いられます。</w:t>
      </w:r>
    </w:p>
    <w:p>
      <w:pPr>
        <w:pStyle w:val="Normal"/>
        <w:rPr/>
      </w:pPr>
      <w:r>
        <w:rPr/>
        <w:t>　Ｃ．ワープロ等の使用に困難を生じる人々には、最近代筆サービスが登場しました。これは、点字図書館やＮＴＴ等の機関で行われていますが、利用できない所もあります。</w:t>
      </w:r>
    </w:p>
    <w:p>
      <w:pPr>
        <w:pStyle w:val="Normal"/>
        <w:rPr/>
      </w:pPr>
      <w:r>
        <w:rPr/>
        <w:t>　Ｄ．以上のことができない場合は、家族または近所の親しい人にお願いしているのが実情であり、この形が最も多いようです。</w:t>
      </w:r>
    </w:p>
    <w:p>
      <w:pPr>
        <w:pStyle w:val="Normal"/>
        <w:rPr/>
      </w:pPr>
      <w:r>
        <w:rPr/>
        <w:t>（３）視覚情報不足による行動困難への支援</w:t>
      </w:r>
    </w:p>
    <w:p>
      <w:pPr>
        <w:pStyle w:val="Normal"/>
        <w:rPr/>
      </w:pPr>
      <w:r>
        <w:rPr/>
        <w:t>１．日常生活の困難</w:t>
      </w:r>
    </w:p>
    <w:p>
      <w:pPr>
        <w:pStyle w:val="Normal"/>
        <w:rPr/>
      </w:pPr>
      <w:r>
        <w:rPr/>
        <w:t>　既に「Ⅱの２の（３）視覚情報を必要とする行動の困難」の項で述べたように、視覚障害者は、日常生活全般にわたって様々な行動上の困難を来たします。生後早期からの視覚障害者はもとより、既に日常生活に何ら問題のなかった中途失明者でも、急激な視覚情報の不足に陥ることで生活上の種々の困難に直面することになります。そうした日常生活の種々の困難は、教育指導やリハビリテーション訓練によって改善克服することになりますが、その内容は次のようなものがあげられます。</w:t>
      </w:r>
    </w:p>
    <w:p>
      <w:pPr>
        <w:pStyle w:val="Normal"/>
        <w:rPr/>
      </w:pPr>
      <w:r>
        <w:rPr>
          <w:rFonts w:cs="ＭＳ 明朝;MS Mincho" w:ascii="ＭＳ 明朝;MS Mincho" w:hAnsi="ＭＳ 明朝;MS Mincho"/>
        </w:rPr>
        <w:t>①</w:t>
      </w:r>
      <w:r>
        <w:rPr/>
        <w:t>身辺処理</w:t>
      </w:r>
    </w:p>
    <w:p>
      <w:pPr>
        <w:pStyle w:val="Normal"/>
        <w:rPr/>
      </w:pPr>
      <w:r>
        <w:rPr/>
        <w:t>ａ．身嗜みを整える。</w:t>
      </w:r>
    </w:p>
    <w:p>
      <w:pPr>
        <w:pStyle w:val="Normal"/>
        <w:rPr/>
      </w:pPr>
      <w:r>
        <w:rPr/>
        <w:t>ｂ．自分の必需品の整理整頓。</w:t>
      </w:r>
    </w:p>
    <w:p>
      <w:pPr>
        <w:pStyle w:val="Normal"/>
        <w:rPr/>
      </w:pPr>
      <w:r>
        <w:rPr/>
        <w:t>ｃ．日常生活に必要な用具の使用法（電話、券売機、ＡＴＭ等）</w:t>
      </w:r>
    </w:p>
    <w:p>
      <w:pPr>
        <w:pStyle w:val="Normal"/>
        <w:rPr/>
      </w:pPr>
      <w:r>
        <w:rPr/>
        <w:t>ｄ．金銭の取り扱い（紙幣や硬貨の弁別等）</w:t>
      </w:r>
    </w:p>
    <w:p>
      <w:pPr>
        <w:pStyle w:val="Normal"/>
        <w:rPr/>
      </w:pPr>
      <w:r>
        <w:rPr>
          <w:rFonts w:cs="ＭＳ 明朝;MS Mincho" w:ascii="ＭＳ 明朝;MS Mincho" w:hAnsi="ＭＳ 明朝;MS Mincho"/>
        </w:rPr>
        <w:t>②</w:t>
      </w:r>
      <w:r>
        <w:rPr/>
        <w:t>家事処理</w:t>
      </w:r>
    </w:p>
    <w:p>
      <w:pPr>
        <w:pStyle w:val="Normal"/>
        <w:rPr/>
      </w:pPr>
      <w:r>
        <w:rPr/>
        <w:t>ａ．室内の掃除と衣服の洗濯（整理整頓を含む）</w:t>
      </w:r>
    </w:p>
    <w:p>
      <w:pPr>
        <w:pStyle w:val="Normal"/>
        <w:rPr/>
      </w:pPr>
      <w:r>
        <w:rPr/>
        <w:t>ｂ．買い物と調理</w:t>
      </w:r>
    </w:p>
    <w:p>
      <w:pPr>
        <w:pStyle w:val="Normal"/>
        <w:rPr/>
      </w:pPr>
      <w:r>
        <w:rPr/>
        <w:t>ｃ．衣服の繕いや自宅内の簡単な修繕（カーテンやブラインドの不具合）等。</w:t>
      </w:r>
    </w:p>
    <w:p>
      <w:pPr>
        <w:pStyle w:val="Normal"/>
        <w:rPr/>
      </w:pPr>
      <w:r>
        <w:rPr/>
        <w:t>２．視覚情報を周囲から支援する方法</w:t>
      </w:r>
    </w:p>
    <w:p>
      <w:pPr>
        <w:pStyle w:val="Normal"/>
        <w:rPr/>
      </w:pPr>
      <w:r>
        <w:rPr/>
        <w:t>　近年、盛んに視覚障害者が周辺情報を獲得するための機器の開発が進められています。現在のところ、歩行中に自分の位置を確認するＧＰＳを利用した機器や衣服の色等を知らせてくれる機器等、幾つかの画期的な代行機器が開発され使用されていますが、まだ周囲の人々の援助に頼ることが多いのが現状です。次に、周囲から視覚情報不足を補う支援の方法を挙げてみます。</w:t>
      </w:r>
    </w:p>
    <w:p>
      <w:pPr>
        <w:pStyle w:val="Normal"/>
        <w:rPr/>
      </w:pPr>
      <w:r>
        <w:rPr/>
        <w:t>　Ａ．食事の際の配膳位置や視覚障害者の前にある物の位置を知らせる場合は、時計の文字盤上の針の方向で示します（「１２時の方向には○○があり、３時には</w:t>
      </w:r>
      <w:r>
        <w:rPr/>
        <w:t>××</w:t>
      </w:r>
      <w:r>
        <w:rPr/>
        <w:t>があります。また、９時には□□があり、６時の方向には△△があります。」のような具合です）。これをクロックポジションと言います。</w:t>
      </w:r>
    </w:p>
    <w:p>
      <w:pPr>
        <w:pStyle w:val="Normal"/>
        <w:rPr/>
      </w:pPr>
      <w:r>
        <w:rPr/>
        <w:t>　Ｂ．道で障害物などを知らせる場合は、視覚障害者自身の向きにしたがって左右を教えます。</w:t>
      </w:r>
    </w:p>
    <w:p>
      <w:pPr>
        <w:pStyle w:val="Normal"/>
        <w:rPr/>
      </w:pPr>
      <w:r>
        <w:rPr/>
        <w:t>　Ｃ．距離を指摘する際は、具体的に何メートルかを指定して告げます。</w:t>
      </w:r>
    </w:p>
    <w:p>
      <w:pPr>
        <w:pStyle w:val="Normal"/>
        <w:rPr/>
      </w:pPr>
      <w:r>
        <w:rPr/>
        <w:t>　Ｄ．椅子を教える場合は、横または後ろから背もたせに視覚障害者の手を持って触れさせます。</w:t>
      </w:r>
    </w:p>
    <w:p>
      <w:pPr>
        <w:pStyle w:val="Normal"/>
        <w:rPr/>
      </w:pPr>
      <w:r>
        <w:rPr/>
        <w:t>　Ｅ．車に乗車させるときは、ドアの上の部分を触れさせます。</w:t>
      </w:r>
    </w:p>
    <w:p>
      <w:pPr>
        <w:pStyle w:val="Normal"/>
        <w:rPr/>
      </w:pPr>
      <w:r>
        <w:rPr/>
        <w:t>　Ｆ．日常一緒に生活や仕事をしている場合にはあまり必要ありませんが、外で突然出会たり、久しぶりに再会した際には、名前を告げて話しかけるよう努めます。</w:t>
      </w:r>
    </w:p>
    <w:p>
      <w:pPr>
        <w:pStyle w:val="Normal"/>
        <w:rPr/>
      </w:pPr>
      <w:r>
        <w:rPr/>
        <w:t>　Ｇ．誘導するときは、視覚障害者の後ろから誘導したり、言葉だけで導いたりすると、不安感や恐れを抱きますので避けるほうがよいでしょう。また、杖などを持って誘導することは、絶対に行うべきでありません。</w:t>
      </w:r>
    </w:p>
    <w:p>
      <w:pPr>
        <w:pStyle w:val="Normal"/>
        <w:rPr/>
      </w:pPr>
      <w:r>
        <w:rPr/>
        <w:t>　Ｈ．視覚障害者は、手を広げて届く範囲での作業であれば、視覚以外の感覚を動員して概ね行うことができますが、移動を伴う作業は非常に困難となります。勿論、それとても訓練によってかなり可能にすることもできますが、計量機器やメーターを見ながらの作業はほとんど無理と言えます。そこで、協力者の援助と共に、視覚障害者にも使える機器の開発や既存の機器の視覚障害者用への改良が必要です。</w:t>
      </w:r>
    </w:p>
    <w:p>
      <w:pPr>
        <w:pStyle w:val="Normal"/>
        <w:rPr/>
      </w:pPr>
      <w:r>
        <w:rPr/>
      </w:r>
    </w:p>
    <w:p>
      <w:pPr>
        <w:pStyle w:val="Normal"/>
        <w:rPr>
          <w:b/>
          <w:b/>
        </w:rPr>
      </w:pPr>
      <w:r>
        <w:rPr>
          <w:rFonts w:cs="ＭＳ 明朝;MS Mincho" w:ascii="ＭＳ 明朝;MS Mincho" w:hAnsi="ＭＳ 明朝;MS Mincho"/>
          <w:b/>
        </w:rPr>
        <w:t>Ⅲ</w:t>
      </w:r>
      <w:r>
        <w:rPr>
          <w:b/>
        </w:rPr>
        <w:t>　視覚障害者の教育とリハビリテーション</w:t>
      </w:r>
    </w:p>
    <w:p>
      <w:pPr>
        <w:pStyle w:val="Normal"/>
        <w:rPr/>
      </w:pPr>
      <w:r>
        <w:rPr/>
        <w:t>１　教育</w:t>
      </w:r>
    </w:p>
    <w:p>
      <w:pPr>
        <w:pStyle w:val="Normal"/>
        <w:rPr/>
      </w:pPr>
      <w:r>
        <w:rPr/>
        <w:t>　視覚障害教育は，Ⅰで述べたように視覚障害児（者）の視機能や心理的状況を考慮して実施されます。単一障害の場合は，原則として通常教育に準ずる教育が義務付けられており，通常の学級の児童・生徒と同じ内容を学習します。しかし，この場合，視覚障害を補う基礎的指導が前提であり，そのために指導法の工夫や実践に際しての配慮が必要となります。</w:t>
      </w:r>
    </w:p>
    <w:p>
      <w:pPr>
        <w:pStyle w:val="Normal"/>
        <w:rPr/>
      </w:pPr>
      <w:r>
        <w:rPr/>
        <w:t>　具体的には，全盲の指導では，点字や歩行等，学習の基盤となる指導に加えて触覚や聴覚等視覚以外の感覚に訴える教材教具を活用した指導が行われます。一方，弱視には個々の視機能の状況に適した明るく見易い環境を整備し，弱視レンズや拡大読書器等の視覚補助具を活用した普通文字に対応するための学習が行われます。更に弱視の視認力を高めるためには，個々に合わせて書見台を使用したり拡大文字を使用することも有効であり，疲労感を軽減して学習効率を高めることが何よりも大切です。全盲と弱視の指導で最も異なる点は，使用文字の相違です。一般に視力０．０１～０．０２が，点字と普通文字使用の境界線と見られていますが，その決定には児童・生徒の眼疾の状況や視機能の変動の実態をふまえて慎重に判断しなければなりません。</w:t>
      </w:r>
    </w:p>
    <w:p>
      <w:pPr>
        <w:pStyle w:val="Normal"/>
        <w:rPr/>
      </w:pPr>
      <w:r>
        <w:rPr/>
        <w:t>　近年医療の進歩に加えて疾病構造の変化が顕著になってきましたが，それに伴って盲学校等における視覚障害児童・生徒の障害の多様化が見られるようになりました。全盲が減少し弱視が増加した一方で，他の障害を合わせ持つ重複障害児童・生徒の増加が急速に進んでいます。本県唯一の千葉盲学校でも，全国平均を上回る重複児童・生徒の増加が認められています。こうした状況の中で視覚障害教育は，新たな教育的ニーズに対応するため新学習指導要領に基づいた自立活動の推進や個別指導計画の徹底が進められています。</w:t>
      </w:r>
    </w:p>
    <w:p>
      <w:pPr>
        <w:pStyle w:val="Normal"/>
        <w:rPr/>
      </w:pPr>
      <w:r>
        <w:rPr/>
        <w:t>　なお、全国の盲学校（視覚特別支援学校）に在籍する単一の視覚障害児童・生徒数は、２６６２人となっています（２００９年文部科学省（学校基本調査）による）。ただ、この人数は、前年の同調査と比較して１０００人ほど少なくなっています。これは、重複児童・生徒数を、盲学校単独の調査としなかったことによると思われます。因みに特別支援学校全体に在籍する視覚、聴覚、知的等の重複障害児童・生徒数は、２１４５人となっています（同調査による）。</w:t>
      </w:r>
    </w:p>
    <w:p>
      <w:pPr>
        <w:pStyle w:val="Normal"/>
        <w:rPr/>
      </w:pPr>
      <w:r>
        <w:rPr/>
        <w:t>（１）本県の視覚障害教育機関とその教育</w:t>
      </w:r>
    </w:p>
    <w:p>
      <w:pPr>
        <w:pStyle w:val="Normal"/>
        <w:rPr/>
      </w:pPr>
      <w:r>
        <w:rPr/>
        <w:t>　視覚障害教育は，概ね盲教育と弱視教育に大別できます。また，教育機関としては，視覚障害児（者）だけを集めて一貫した教育を行うための盲学校と通常の学校の中に設けられた特別な学級としての弱視特別支援学級及び弱視通級指導教室とに分けられます。本県では，現在盲学校１校と弱視特別支援学級（年度によって学級数が異なる）が設置されています。</w:t>
      </w:r>
    </w:p>
    <w:p>
      <w:pPr>
        <w:pStyle w:val="Normal"/>
        <w:rPr/>
      </w:pPr>
      <w:r>
        <w:rPr/>
        <w:t>ａ．盲学校</w:t>
      </w:r>
    </w:p>
    <w:p>
      <w:pPr>
        <w:pStyle w:val="Normal"/>
        <w:rPr/>
      </w:pPr>
      <w:r>
        <w:rPr/>
        <w:t>　県立千葉盲学校は，四街道市に所在し，平成２３年６月６日で１００年目を迎える学校です。教育組織としては幼稚部，小学部，中学部，高等部があり，また高等部には，本科に普通科・総合生活科（全国で唯一）及び保健理療科が，専攻科には保健理療科及び理療科があります。これらの学部には，３歳の幼児から社会自立を目指して職業教育に励む成人者までが個々の目標に向かって日夜学習に取り組んでいます。</w:t>
      </w:r>
    </w:p>
    <w:p>
      <w:pPr>
        <w:pStyle w:val="Normal"/>
        <w:rPr/>
      </w:pPr>
      <w:r>
        <w:rPr/>
        <w:t>　学習内容は，原則として通常の教育に準じており，その理解を容易にするために種々の体験学習を多く取り入れています。特に模型や具体物の観察は，盲児や低視力の弱視児にとって事物を正確に把握するために欠かせない学習と言われていますが，盲学校では博物館学習を積極的に取り入れ，児童・生徒の事物に対する概念形成に努めています。また，視覚障害児は目と手の協応動作や手の巧緻性を高めることが大切ですが，この面に関してはその指導のために伝統的に陶芸を取り入れ成果を上げています。その作品の美術的価値も高く社会的な評価も得ているところです。更に和太鼓等音楽の指導にも力が注がれ，様々な楽器を演奏する児童・生徒も少なくありません。</w:t>
      </w:r>
    </w:p>
    <w:p>
      <w:pPr>
        <w:pStyle w:val="Normal"/>
        <w:rPr/>
      </w:pPr>
      <w:r>
        <w:rPr/>
        <w:t>　視覚障害児（者）を教育する場合，その障害によるハンディを克服する技術が必要ですが，そのために盲学校等では自立活動の指導が行われます。現在千葉盲学校では，歩行訓練指導の技術を持つ教師が中心となって小学部から計画的に歩行指導を行っています。また，弱視者の視認力を高める視覚補助具の弱視レンズや拡大読書器の指導も実施されています。更に視覚障害児（者）の弱点である情報の入手と発信に最適でしかもコミュニケーション能力を高めるパソコンの指導についても，情報教育の進展に伴って盛んになっています。これらの指導は，自立活動の時間を基軸として各教科等学校生活全般を通じて行われます。また，進路指導にも力が注がれ，保健理療科や理療科では，あん摩・マッサージ・指圧師，はり師，灸師（理療師）として社会自立を目指す生徒の職業教育を行っています。最近晴眼者の進出もあって厳しさを増す就職先については，従来の自宅開業や病院就職に加えて，企業内で従業員の健康管理を行うヘルスキーパー等への職場開拓が積極的になされています。県下唯一の千葉盲学校には遠方からの児童・生徒に対して寄宿舎が設置されています。そこでは，保護者に代わって寄宿舎指導員が，発達段階に応じて児童・生徒の日常生活指導を行っています。</w:t>
      </w:r>
    </w:p>
    <w:p>
      <w:pPr>
        <w:pStyle w:val="Normal"/>
        <w:rPr/>
      </w:pPr>
      <w:r>
        <w:rPr/>
        <w:t>ｂ．弱視特別支援学級</w:t>
      </w:r>
    </w:p>
    <w:p>
      <w:pPr>
        <w:pStyle w:val="Normal"/>
        <w:rPr/>
      </w:pPr>
      <w:r>
        <w:rPr/>
        <w:t>　弱視教育は盲学校でも行われていますが，小学校や中学校に設置された弱視特別支援学級で実施されています。本県では，平成２１年度現在、松戸市立中部小学校に設置されています。平成１８年度までは千葉県内に３校弱視学級を設置している学校がありましたが、在籍児童の卒業と共に事実上閉鎖となっています。</w:t>
      </w:r>
    </w:p>
    <w:p>
      <w:pPr>
        <w:pStyle w:val="Normal"/>
        <w:rPr/>
      </w:pPr>
      <w:r>
        <w:rPr/>
        <w:t>　弱視特別支援学級における教育は，残された視機能を最大限に生かし，弱視児に通常の学級の児童と同等の内容を指導するものです。この場合，当然視覚補助具の指導が中心となり，見る技術の向上と心理面のケアの支援が重要となります。</w:t>
      </w:r>
    </w:p>
    <w:p>
      <w:pPr>
        <w:pStyle w:val="Normal"/>
        <w:rPr/>
      </w:pPr>
      <w:r>
        <w:rPr/>
        <w:t>（２）就学について</w:t>
      </w:r>
    </w:p>
    <w:p>
      <w:pPr>
        <w:pStyle w:val="Normal"/>
        <w:rPr/>
      </w:pPr>
      <w:r>
        <w:rPr/>
        <w:t>　近年ノーマライゼーションの進展に伴って障害を持った児童・生徒の小・中学校への就学希望が増加して来ました。文部科学省では，こうした状況をふまえて視覚障害者の就学基準を改めるべく、平成１４年には、学校教育法施行令を改正し新たな就学基準を通達することとなりました。その中には、「認定就学者」の制度が盛り込まれ、視覚障害者が通常の小・中学校の就学を希望した場合、当該学校の所在する教育委員会が、受け入れについて特別の事情があると認めればその通常学校に就学できることとなりました。そのため、今後は、視覚障害者の通常学校への就学が増加すると見られています（２００９年に文部科学省が発表した全国の小・中学校に在籍する視覚障害の児童・生徒数は６８２５名）。</w:t>
      </w:r>
    </w:p>
    <w:p>
      <w:pPr>
        <w:pStyle w:val="Normal"/>
        <w:rPr/>
      </w:pPr>
      <w:r>
        <w:rPr/>
        <w:t>　さらに、現在、わが国では国連で成立した「障害者権利条約」を批准すべく、その精神に合致する国内法を整備することを目的に、『障害者制度改革推進会議が精力的に開催されていますが、それに呼応して中央教育審議会の中に特別支援教育の今後の方向を検討する分科会を設置し、新たな時代におけるインクルーシブな教育制度のあり方を審議しています。今後、障害者の教育は、ますます通常教育の中で包括的に行われる方向が鮮明になると思われます。</w:t>
      </w:r>
    </w:p>
    <w:p>
      <w:pPr>
        <w:pStyle w:val="Normal"/>
        <w:rPr/>
      </w:pPr>
      <w:r>
        <w:rPr/>
      </w:r>
    </w:p>
    <w:p>
      <w:pPr>
        <w:pStyle w:val="Normal"/>
        <w:rPr/>
      </w:pPr>
      <w:r>
        <w:rPr/>
        <w:t>２　視覚障害者のリハビリテーション</w:t>
      </w:r>
    </w:p>
    <w:p>
      <w:pPr>
        <w:pStyle w:val="Normal"/>
        <w:rPr/>
      </w:pPr>
      <w:r>
        <w:rPr/>
        <w:t>　一般に中途障害者は、社会復帰を目指して、リハビリテーション施設において障害に基づく困難を克服するために訓練を受けることになります。中途失明者の場合も同様で、視覚障害の状況を考慮しつつ、歩行やコミュニケーション、日常生活訓練などを通して、社会への再起を目指していきます。</w:t>
      </w:r>
    </w:p>
    <w:p>
      <w:pPr>
        <w:pStyle w:val="Normal"/>
        <w:rPr/>
      </w:pPr>
      <w:r>
        <w:rPr/>
        <w:t>　健康であったものが突然障害を負ったとき、人はその本来の機能の喪失に驚きショック状態に陥ります。とりわけ、精神的にはパニックに襲われ、暫くの間は何事も考えられない心理状態になると言います。しかし、そうした状態が過ぎると、次に自分の将来を極度に悲観し、自らの存在を否定しようとする考えに取り付かれるようです。多くの中途失明者が自殺を考えたと述懐するのは、恐らくこの時期に当たります。</w:t>
      </w:r>
    </w:p>
    <w:p>
      <w:pPr>
        <w:pStyle w:val="Normal"/>
        <w:rPr/>
      </w:pPr>
      <w:r>
        <w:rPr/>
        <w:t>　障害に基づく困難を克服するために行われるリハビリテーションは、まず突然に身に起こった障害から発生する障害者のこうした不正常な心理に焦点を当て、ケースワーカーがカウンセリングを行っていきます。そして、クライアントである障害者の心が障害を受け入れ安定して来る状態に至って（障害の受容）、はじめて具体的な障害に基づく困難を克服するための訓練に入って行くことになります。視覚障害者の場合は、歩行訓練や読み書きに関する訓練、日常生活を独力で行える能力を養う訓練などが行われます。</w:t>
      </w:r>
    </w:p>
    <w:p>
      <w:pPr>
        <w:pStyle w:val="Normal"/>
        <w:rPr/>
      </w:pPr>
      <w:r>
        <w:rPr/>
        <w:t>（１）　千葉県のリハビリテーション施設</w:t>
      </w:r>
    </w:p>
    <w:p>
      <w:pPr>
        <w:pStyle w:val="Normal"/>
        <w:rPr/>
      </w:pPr>
      <w:r>
        <w:rPr/>
        <w:t>　千葉県は、入所して視覚障害者の障害による困難を総合的・一体的に訓練する施設を持っていません。そうした中で最も視覚障害者に特化した施設は、「視覚障害者総合支援センター千葉」です。ここでは、視覚障害者の求めに応じて、訪問によって自宅周辺の歩行訓練や日常生活訓練などの指導を行っています。また、コミュニケーションとしての点字とパソコン指導は、施設へ通って指導を受けることができます。本県のこのほかの施設としては、いずれも総合的なものではありませんが、視能訓練は千葉リハビリテーションセンター、パソコン指導や就労支援はトライアングル西千葉やワークアイ船橋等で行っています。また、千葉県視覚障害者福祉協会では、生活相談や点字指導、さらにパソコンの基礎を指導しています。なお、教育機関である盲学校も、あん摩・マッサージ・指圧師、はり師、灸師の資格免許を目指す視覚障害者には、特に年齢制限を問わず門戸を広げて職業教育を実施しています。</w:t>
      </w:r>
    </w:p>
    <w:p>
      <w:pPr>
        <w:pStyle w:val="Normal"/>
        <w:rPr/>
      </w:pPr>
      <w:r>
        <w:rPr/>
        <w:t>（２）全国のリハビリテーション施設</w:t>
      </w:r>
    </w:p>
    <w:p>
      <w:pPr>
        <w:pStyle w:val="Normal"/>
        <w:rPr/>
      </w:pPr>
      <w:r>
        <w:rPr/>
        <w:t>　国立の機関としては、埼玉県所沢市に国の中心となる総合リハビリテーション施設として、国立障害者リハビリテーションセンターと職業リハビリテーションセンターが置かれ、その他に視覚障害者専門のリハビリテーション施設である、国立函館・塩原・神戸・福岡の各４視力障害者センターが設置されています。また、この他の公的施設としては、一部の自治体が設立した施設が少数存在しています（東京都心身障害者センター、神奈川総合リハビリテーションセンターなど）。しかし、歴史的に早くから視覚障害者のリハビリテーションを担って来たのは、民間の熱意ある人々によって設立された社会福祉法人などの民間リハビリテーション施設です。</w:t>
      </w:r>
    </w:p>
    <w:p>
      <w:pPr>
        <w:pStyle w:val="Normal"/>
        <w:rPr/>
      </w:pPr>
      <w:r>
        <w:rPr/>
        <w:t>　中でもわが国の視覚障害リハビリテーションの先駆けをなし、現在にあっても常に国の視覚障害リハビリテーションを牽引し続けている社会福祉法人日本ライトハウスは、逸早く米国から歩行訓練を導入実施したり、またコンピュータ・プログラマーや機械工の職業訓練を始めるなど、国の視覚障害リハビリテーション施策に大きな影響を与え続けて来ました。こうした流れは、殆どの自治体にも引き継がれ、その後多くの民間視覚障害関係施設の設立を促しました。そして、わが国の視覚障害リハビリテーションは、そうした施設によって多くの部分が担われ、現在に至っています。</w:t>
      </w:r>
    </w:p>
    <w:p>
      <w:pPr>
        <w:pStyle w:val="Normal"/>
        <w:rPr/>
      </w:pPr>
      <w:r>
        <w:rPr/>
        <w:t>　これらの施設では、国公立・民間を問わず、いずれも、視覚障害による困難を総合的に判定し、個々のニーズに即した生活訓練や行動訓練、職業訓練などを行っています。その内容には、前述したように、移動に関わる歩行訓練としての白杖歩行や盲導犬使用訓練、読み書きや情報収集に関する点字訓練やパソコン訓練、各種視覚補助具の使用訓練、さらに日常生活を遂行するための衣食住に関する訓練などがあります。また、職業訓練としては、歴史的に視覚障害者の唯一の職業とされて来たあん摩・マッサージ・指圧師、はり師、灸師の国家資格を取るための養成の他、コンピュータ・プログラマーに関する養成や機械工の養成などが一部で行われています。こうした訓練は、言うまでもなく視覚障害当事者の障害の受容が前提となりますが、実際には、種々の生活訓練を実施しながら、正しい障害の認識を醸成しつつ並行的に進められることになります。</w:t>
      </w:r>
    </w:p>
    <w:p>
      <w:pPr>
        <w:pStyle w:val="Normal"/>
        <w:rPr/>
      </w:pPr>
      <w:r>
        <w:rPr/>
        <w:t>　近年、わが国の社会は、高齢化が進み、間もなく６５歳以上の人口が２５㌫を超えると言われていますが、視覚障害者の場合は、既に超高齢化しており、７０歳以上が、全視覚障害者の５０㌫を超えたことが分かっています。これは、視覚障害に陥る状況が変化したところに起因しており、従来の生まれつきもしくは幼少児での失明に対して、中高年での中途失明が増加したことによります。このような状況の中で、視覚障害者のリハビリテーションは、そうした実態をふまえた新たな段階を迎えています。特に、中高年での失明は、それまで置かれていた社会的地位や安定した家庭環境を根本から破壊するものであり、当事者の精神的ショックはもとより、周囲の著しい環境変化によって近しい人々の人間関係をも崩しかねず、そのような状況に立たされた失明者の人としての再起を、視覚障害リハビリテーションでどのように解決して行くかが重要になっています。</w:t>
      </w:r>
    </w:p>
    <w:p>
      <w:pPr>
        <w:pStyle w:val="Normal"/>
        <w:rPr/>
      </w:pPr>
      <w:r>
        <w:rPr/>
      </w:r>
    </w:p>
    <w:p>
      <w:pPr>
        <w:pStyle w:val="Normal"/>
        <w:rPr>
          <w:b/>
          <w:b/>
        </w:rPr>
      </w:pPr>
      <w:r>
        <w:rPr>
          <w:rFonts w:cs="ＭＳ 明朝;MS Mincho" w:ascii="ＭＳ 明朝;MS Mincho" w:hAnsi="ＭＳ 明朝;MS Mincho"/>
          <w:b/>
        </w:rPr>
        <w:t>Ⅳ</w:t>
      </w:r>
      <w:r>
        <w:rPr>
          <w:b/>
        </w:rPr>
        <w:t>　視覚障害者の数</w:t>
      </w:r>
    </w:p>
    <w:p>
      <w:pPr>
        <w:pStyle w:val="Normal"/>
        <w:rPr/>
      </w:pPr>
      <w:r>
        <w:rPr/>
        <w:t>　全国の視覚障害者の数は、５年ごとに行われる身体障害者実態調査によって知ることができます。最も新しい調査は２００６年に行われましたが、それによりますと、３１万人となっています。この数は、調査の都度少しずつ変動しますが、この１０年では、概ね３０万人をやや上回る状況で推移しているようです。</w:t>
      </w:r>
    </w:p>
    <w:p>
      <w:pPr>
        <w:pStyle w:val="Normal"/>
        <w:rPr/>
      </w:pPr>
      <w:r>
        <w:rPr/>
        <w:t>　また、千葉県の視覚障害者の数は、県が視覚障害者に発行する身体障害者手帳の数から知ることが可能です。それによりますと、２００９年３月までに１１３５１人の視覚障害者が県内に在住しているようです。</w:t>
      </w:r>
    </w:p>
    <w:p>
      <w:pPr>
        <w:pStyle w:val="Normal"/>
        <w:rPr>
          <w:b/>
          <w:b/>
        </w:rPr>
      </w:pPr>
      <w:r>
        <w:rPr>
          <w:b/>
        </w:rPr>
      </w:r>
    </w:p>
    <w:p>
      <w:pPr>
        <w:pStyle w:val="Normal"/>
        <w:rPr>
          <w:b/>
          <w:b/>
        </w:rPr>
      </w:pPr>
      <w:r>
        <w:rPr>
          <w:rFonts w:cs="ＭＳ 明朝;MS Mincho" w:ascii="ＭＳ 明朝;MS Mincho" w:hAnsi="ＭＳ 明朝;MS Mincho"/>
          <w:b/>
        </w:rPr>
        <w:t>Ⅴ</w:t>
      </w:r>
      <w:r>
        <w:rPr>
          <w:b/>
        </w:rPr>
        <w:t>　視覚障害者の職業</w:t>
      </w:r>
    </w:p>
    <w:p>
      <w:pPr>
        <w:pStyle w:val="Normal"/>
        <w:rPr/>
      </w:pPr>
      <w:r>
        <w:rPr/>
        <w:t>　視覚障害者は、どのような職業を選択するにしても、仕事を遂行する上で、情報障害からくる様々な困難を余儀なくされています。この場合の困難は、仕事をしていくための専門的知識や能力というよりも、それ以前の人が一般的に持つべき基礎的能力と考えられます。すなわち、視覚障害者の場合は、必ずしも誰もが有していない特別の専門的職業能力を持っていたとしても、人が自然に有している読み書きや歩行などの基礎的一般的能力が乏しいために、多くの職業に就きにくいことになります。</w:t>
      </w:r>
    </w:p>
    <w:p>
      <w:pPr>
        <w:pStyle w:val="Normal"/>
        <w:rPr/>
      </w:pPr>
      <w:r>
        <w:rPr/>
        <w:t>　そこで、わが国の視覚障害者は、歴史的に時の政府の保護を受け、また比較的視覚障害があっても取り組みやすい数種の職業に、多くの人が従事してきました。とりわけ江戸時代に幕府の保護政策の下、発展してきたあん摩・はり・灸（３量）や琴・三弦など（邦楽）は、明治以降も推奨され、視覚障害者の唯一可能な職業として教育に取り入れられ盲学校などで指導が行われるようになり、現在に至っています。しかし、この間も、視覚障害者の間にある職業選択の自由を求める意識は根強く、戦後も数度に亘って視覚障害者の新職業開拓の検討や実践がなされ、ピアノ調律や電話交換、コンピュータ・プログラマー、機械工、シイタケ栽培や養鶏などの取り組みが国、民間を問わず行われてきました。こうした努力が続けられたにも関わらず、やはり情報障害に基づく困難は、視覚障害者の職業適性の前に立ちはだかり、新たな適職を見出すまでには至りませんでした。結局視覚障害者の新職業は、今でも個々の視覚障害者自身の努力と周囲の協力・支援に頼らざるを得ない状況に置かれています。</w:t>
      </w:r>
    </w:p>
    <w:p>
      <w:pPr>
        <w:pStyle w:val="Normal"/>
        <w:rPr/>
      </w:pPr>
      <w:r>
        <w:rPr/>
        <w:t>　とはいえ、近年では、コンピュータの発展に伴う視覚補助具の開発が進み、それを駆使し専門的能力を磨いて、従来では視覚障害者に考えられなかった医師や弁護士、大学教授などの職業に就く者も現れてきました。以下に、比較的視覚障害者の就いている職業を示します。</w:t>
      </w:r>
    </w:p>
    <w:p>
      <w:pPr>
        <w:pStyle w:val="Normal"/>
        <w:rPr/>
      </w:pPr>
      <w:r>
        <w:rPr/>
        <w:t>　①あん摩・マッサージ・指圧師、はり師、灸師</w:t>
      </w:r>
    </w:p>
    <w:p>
      <w:pPr>
        <w:pStyle w:val="Normal"/>
        <w:rPr/>
      </w:pPr>
      <w:r>
        <w:rPr/>
        <w:t>　②理学療法士</w:t>
      </w:r>
    </w:p>
    <w:p>
      <w:pPr>
        <w:pStyle w:val="Normal"/>
        <w:rPr/>
      </w:pPr>
      <w:r>
        <w:rPr/>
        <w:t>　③電話交換手（女性）</w:t>
      </w:r>
    </w:p>
    <w:p>
      <w:pPr>
        <w:pStyle w:val="Normal"/>
        <w:rPr/>
      </w:pPr>
      <w:r>
        <w:rPr/>
        <w:t>　④コンピューター・プログラマー</w:t>
      </w:r>
    </w:p>
    <w:p>
      <w:pPr>
        <w:pStyle w:val="Normal"/>
        <w:rPr/>
      </w:pPr>
      <w:r>
        <w:rPr/>
        <w:t>　⑤ピアノ調律師（現在では、視覚障害者は困難）</w:t>
      </w:r>
    </w:p>
    <w:p>
      <w:pPr>
        <w:pStyle w:val="Normal"/>
        <w:rPr/>
      </w:pPr>
      <w:r>
        <w:rPr/>
        <w:t>　⑥音楽家…邦楽、洋楽</w:t>
      </w:r>
    </w:p>
    <w:p>
      <w:pPr>
        <w:pStyle w:val="Normal"/>
        <w:rPr/>
      </w:pPr>
      <w:r>
        <w:rPr/>
        <w:t>　⑦教師（現在では、盲学校だけでなく、通常学校の教師もいる）</w:t>
      </w:r>
    </w:p>
    <w:p>
      <w:pPr>
        <w:pStyle w:val="Normal"/>
        <w:rPr/>
      </w:pPr>
      <w:r>
        <w:rPr/>
        <w:t>　⑧弁護士，医師</w:t>
      </w:r>
    </w:p>
    <w:p>
      <w:pPr>
        <w:pStyle w:val="Normal"/>
        <w:rPr/>
      </w:pPr>
      <w:r>
        <w:rPr/>
        <w:t>　⑨その他</w:t>
      </w:r>
    </w:p>
    <w:p>
      <w:pPr>
        <w:pStyle w:val="Normal"/>
        <w:rPr/>
      </w:pPr>
      <w:r>
        <w:rPr/>
        <w:t>　実態調査によると，視覚障害者も２００種以上の職業に従事していることが分かっていますが、これは、中途で失明した者が、それぞれの努力によって視覚障害を克服し失明以前の職業を継続していることを推測させるものです。</w:t>
      </w:r>
    </w:p>
    <w:p>
      <w:pPr>
        <w:pStyle w:val="Normal"/>
        <w:rPr>
          <w:b/>
          <w:b/>
        </w:rPr>
      </w:pPr>
      <w:r>
        <w:rPr>
          <w:b/>
        </w:rPr>
      </w:r>
    </w:p>
    <w:p>
      <w:pPr>
        <w:pStyle w:val="Normal"/>
        <w:rPr>
          <w:b/>
          <w:b/>
        </w:rPr>
      </w:pPr>
      <w:r>
        <w:rPr>
          <w:rFonts w:cs="ＭＳ 明朝;MS Mincho" w:ascii="ＭＳ 明朝;MS Mincho" w:hAnsi="ＭＳ 明朝;MS Mincho"/>
          <w:b/>
        </w:rPr>
        <w:t>Ⅵ</w:t>
      </w:r>
      <w:r>
        <w:rPr>
          <w:b/>
        </w:rPr>
        <w:t>　視覚障害者の余暇活動</w:t>
      </w:r>
    </w:p>
    <w:p>
      <w:pPr>
        <w:pStyle w:val="Normal"/>
        <w:rPr/>
      </w:pPr>
      <w:r>
        <w:rPr/>
        <w:t>１　スポーツ</w:t>
      </w:r>
    </w:p>
    <w:p>
      <w:pPr>
        <w:pStyle w:val="Normal"/>
        <w:rPr/>
      </w:pPr>
      <w:r>
        <w:rPr/>
        <w:t>　一般的には、視覚障害者がスポーツを行うために、特別の用具を開発したり、ルールに工夫を加えたりしますが、柔道などのように特別の配慮をしなくとも、晴眼者と一緒にできる競技もあります。</w:t>
      </w:r>
    </w:p>
    <w:p>
      <w:pPr>
        <w:pStyle w:val="Style16"/>
        <w:numPr>
          <w:ilvl w:val="0"/>
          <w:numId w:val="2"/>
        </w:numPr>
        <w:rPr/>
      </w:pPr>
      <w:r>
        <w:rPr/>
        <w:t>グランド・ソフトボール（盲人野球、ハンドボールを使用し地面を転がして行う）</w:t>
      </w:r>
    </w:p>
    <w:p>
      <w:pPr>
        <w:pStyle w:val="Style16"/>
        <w:numPr>
          <w:ilvl w:val="0"/>
          <w:numId w:val="2"/>
        </w:numPr>
        <w:rPr/>
      </w:pPr>
      <w:r>
        <w:rPr/>
        <w:t>フロア・バレーボール（盲人バレーボール、床面を転がしネットの下を通して行う）</w:t>
      </w:r>
    </w:p>
    <w:p>
      <w:pPr>
        <w:pStyle w:val="Style16"/>
        <w:numPr>
          <w:ilvl w:val="0"/>
          <w:numId w:val="2"/>
        </w:numPr>
        <w:rPr/>
      </w:pPr>
      <w:r>
        <w:rPr/>
        <w:t>サウンド・テーブル・テニス（盲人卓球、ボールの中にベアリングを入れ、台上を転がす）</w:t>
      </w:r>
    </w:p>
    <w:p>
      <w:pPr>
        <w:pStyle w:val="Style16"/>
        <w:numPr>
          <w:ilvl w:val="0"/>
          <w:numId w:val="2"/>
        </w:numPr>
        <w:rPr/>
      </w:pPr>
      <w:r>
        <w:rPr/>
        <w:t>ゴールボール（視覚障害者特有のスポーツ）</w:t>
      </w:r>
    </w:p>
    <w:p>
      <w:pPr>
        <w:pStyle w:val="Style16"/>
        <w:numPr>
          <w:ilvl w:val="0"/>
          <w:numId w:val="2"/>
        </w:numPr>
        <w:rPr/>
      </w:pPr>
      <w:r>
        <w:rPr/>
        <w:t>グランド・ゴルフ</w:t>
      </w:r>
    </w:p>
    <w:p>
      <w:pPr>
        <w:pStyle w:val="Style16"/>
        <w:numPr>
          <w:ilvl w:val="0"/>
          <w:numId w:val="2"/>
        </w:numPr>
        <w:rPr/>
      </w:pPr>
      <w:r>
        <w:rPr/>
        <w:t>ゴルフ（視覚障害者ゴルファー協会がある。）</w:t>
      </w:r>
    </w:p>
    <w:p>
      <w:pPr>
        <w:pStyle w:val="Style16"/>
        <w:numPr>
          <w:ilvl w:val="0"/>
          <w:numId w:val="2"/>
        </w:numPr>
        <w:rPr/>
      </w:pPr>
      <w:r>
        <w:rPr/>
        <w:t>マラソン（視覚障害者のマラソン協会もある）</w:t>
      </w:r>
    </w:p>
    <w:p>
      <w:pPr>
        <w:pStyle w:val="Style16"/>
        <w:numPr>
          <w:ilvl w:val="0"/>
          <w:numId w:val="2"/>
        </w:numPr>
        <w:rPr/>
      </w:pPr>
      <w:r>
        <w:rPr/>
        <w:t>柔道（視覚障害者柔道連盟がある。）</w:t>
      </w:r>
    </w:p>
    <w:p>
      <w:pPr>
        <w:pStyle w:val="Style16"/>
        <w:numPr>
          <w:ilvl w:val="0"/>
          <w:numId w:val="2"/>
        </w:numPr>
        <w:rPr/>
      </w:pPr>
      <w:r>
        <w:rPr/>
        <w:t>視覚障害者サッカーｰ</w:t>
      </w:r>
    </w:p>
    <w:p>
      <w:pPr>
        <w:pStyle w:val="Style16"/>
        <w:numPr>
          <w:ilvl w:val="0"/>
          <w:numId w:val="2"/>
        </w:numPr>
        <w:rPr/>
      </w:pPr>
      <w:r>
        <w:rPr/>
        <w:t>その他ほとんどのスポーツが可能（水泳、スキー等）。但し、補助が必要。</w:t>
      </w:r>
    </w:p>
    <w:p>
      <w:pPr>
        <w:pStyle w:val="Normal"/>
        <w:rPr/>
      </w:pPr>
      <w:r>
        <w:rPr/>
      </w:r>
    </w:p>
    <w:p>
      <w:pPr>
        <w:pStyle w:val="Normal"/>
        <w:rPr/>
      </w:pPr>
      <w:r>
        <w:rPr/>
        <w:t>２　ゲーム等</w:t>
      </w:r>
    </w:p>
    <w:p>
      <w:pPr>
        <w:pStyle w:val="Normal"/>
        <w:rPr/>
      </w:pPr>
      <w:r>
        <w:rPr/>
        <w:t>　主に視覚障害者のためのゲームは、カードなどの用具を触覚的に識別できるようにして行われます。</w:t>
      </w:r>
    </w:p>
    <w:p>
      <w:pPr>
        <w:pStyle w:val="Style16"/>
        <w:numPr>
          <w:ilvl w:val="0"/>
          <w:numId w:val="4"/>
        </w:numPr>
        <w:rPr/>
      </w:pPr>
      <w:r>
        <w:rPr/>
        <w:t>将棋</w:t>
      </w:r>
    </w:p>
    <w:p>
      <w:pPr>
        <w:pStyle w:val="Style16"/>
        <w:numPr>
          <w:ilvl w:val="0"/>
          <w:numId w:val="4"/>
        </w:numPr>
        <w:rPr/>
      </w:pPr>
      <w:r>
        <w:rPr/>
        <w:t>囲碁</w:t>
      </w:r>
    </w:p>
    <w:p>
      <w:pPr>
        <w:pStyle w:val="Style16"/>
        <w:numPr>
          <w:ilvl w:val="0"/>
          <w:numId w:val="4"/>
        </w:numPr>
        <w:rPr/>
      </w:pPr>
      <w:r>
        <w:rPr/>
        <w:t>オセロ</w:t>
      </w:r>
    </w:p>
    <w:p>
      <w:pPr>
        <w:pStyle w:val="Style16"/>
        <w:numPr>
          <w:ilvl w:val="0"/>
          <w:numId w:val="4"/>
        </w:numPr>
        <w:rPr/>
      </w:pPr>
      <w:r>
        <w:rPr/>
        <w:t>マージャン</w:t>
      </w:r>
    </w:p>
    <w:p>
      <w:pPr>
        <w:pStyle w:val="Style16"/>
        <w:numPr>
          <w:ilvl w:val="0"/>
          <w:numId w:val="4"/>
        </w:numPr>
        <w:rPr/>
      </w:pPr>
      <w:r>
        <w:rPr/>
        <w:t>トランプﾟ等カードゲーム</w:t>
      </w:r>
    </w:p>
    <w:p>
      <w:pPr>
        <w:pStyle w:val="Normal"/>
        <w:rPr/>
      </w:pPr>
      <w:r>
        <w:rPr>
          <w:rFonts w:cs="ＭＳ 明朝;MS Mincho" w:ascii="ＭＳ 明朝;MS Mincho" w:hAnsi="ＭＳ 明朝;MS Mincho"/>
        </w:rPr>
        <w:t>⑥</w:t>
      </w:r>
      <w:r>
        <w:rPr/>
        <w:t>　その他</w:t>
      </w:r>
    </w:p>
    <w:p>
      <w:pPr>
        <w:pStyle w:val="Normal"/>
        <w:rPr/>
      </w:pPr>
      <w:r>
        <w:rPr/>
      </w:r>
    </w:p>
    <w:p>
      <w:pPr>
        <w:pStyle w:val="Normal"/>
        <w:rPr>
          <w:b/>
          <w:b/>
        </w:rPr>
      </w:pPr>
      <w:r>
        <w:rPr>
          <w:rFonts w:cs="ＭＳ 明朝;MS Mincho" w:ascii="ＭＳ 明朝;MS Mincho" w:hAnsi="ＭＳ 明朝;MS Mincho"/>
          <w:b/>
        </w:rPr>
        <w:t>Ⅶ</w:t>
      </w:r>
      <w:r>
        <w:rPr>
          <w:b/>
        </w:rPr>
        <w:t>　終わりに</w:t>
      </w:r>
    </w:p>
    <w:p>
      <w:pPr>
        <w:pStyle w:val="Normal"/>
        <w:rPr/>
      </w:pPr>
      <w:r>
        <w:rPr/>
        <w:t>　この拙文は、私が盲学校在職中に作成した同名の視覚障害者に関する紹介文を、大幅に加筆したものです。言うまでもなく、視覚障害者のことを、全く接触のない一般の人々に一言で説明し理解していただくことは、大変難しいことです。しかし、当時私は、初めて盲学校を訪れ視覚に障害のある児童・生徒に接する皆さんが、事前にその行動上の不自由さを少しでも知った上で接していただくことが、正しい視覚障害者の理解に繋がると考え、あえてその困難を恐れずまとめてみました。その後、この紹介文は、盲学校の参観者に必ず配布され、現在でも使用され一定の役割を果たしているようです。</w:t>
      </w:r>
    </w:p>
    <w:p>
      <w:pPr>
        <w:pStyle w:val="Normal"/>
        <w:rPr/>
      </w:pPr>
      <w:r>
        <w:rPr/>
        <w:t>　今回、私は、千葉県視覚障害者福祉協会の役員に推挙されましたが、この機会に既に古くなったこの紹介文をより詳しく書き換え、県内唯一の視覚障害者団体であることをふまえ、視覚障害者を少しでも多くの県民に理解していただく啓発資料として作成することを思い立ちました。ただ、私自身は、視覚障害教育を専門とするところから、やや大人の視覚障害者に対する焦点の当て方に弱点があるのではないかとの危惧を持っています。そこで、この点については、これを読まれた皆さんのお力を借りたいと考えます。是非ご意見をいただき、私もさらに勉強し改善して行ければと願っています。どうか、ご指摘などを、千葉県視覚障害者福祉協会までお寄せいただければ幸いです。</w:t>
      </w:r>
    </w:p>
    <w:p>
      <w:pPr>
        <w:pStyle w:val="Normal"/>
        <w:rPr/>
      </w:pPr>
      <w:r>
        <w:rPr/>
      </w:r>
    </w:p>
    <w:p>
      <w:pPr>
        <w:pStyle w:val="Normal"/>
        <w:rPr>
          <w:b/>
          <w:b/>
        </w:rPr>
      </w:pPr>
      <w:r>
        <w:rPr>
          <w:b/>
        </w:rPr>
        <w:t>　＜参考文献＞</w:t>
      </w:r>
    </w:p>
    <w:p>
      <w:pPr>
        <w:pStyle w:val="Normal"/>
        <w:rPr/>
      </w:pPr>
      <w:r>
        <w:rPr/>
        <w:t>高橋広　編集　「ローヴィジョンケアの実際」　医学書院</w:t>
      </w:r>
    </w:p>
    <w:p>
      <w:pPr>
        <w:pStyle w:val="Normal"/>
        <w:rPr/>
      </w:pPr>
      <w:r>
        <w:rPr/>
        <w:t>丸尾敏夫　編　「エッセンシャル眼科学」　医師薬出版</w:t>
      </w:r>
    </w:p>
    <w:p>
      <w:pPr>
        <w:pStyle w:val="Normal"/>
        <w:rPr/>
      </w:pPr>
      <w:r>
        <w:rPr/>
        <w:t>芝田裕一　著　「視覚障害児・者の理解と支援」　北大路書房</w:t>
      </w:r>
    </w:p>
    <w:p>
      <w:pPr>
        <w:pStyle w:val="Normal"/>
        <w:rPr/>
      </w:pPr>
      <w:r>
        <w:rPr/>
        <w:t>佐藤泰正　編著　「視覚障害児の心理学」　学芸図書</w:t>
      </w:r>
    </w:p>
    <w:p>
      <w:pPr>
        <w:pStyle w:val="Normal"/>
        <w:rPr/>
      </w:pPr>
      <w:r>
        <w:rPr/>
        <w:t>香川邦生　編著　「視覚障害教育に携わる方のために」　慶應義塾大学出版会</w:t>
      </w:r>
    </w:p>
    <w:p>
      <w:pPr>
        <w:pStyle w:val="Normal"/>
        <w:rPr/>
      </w:pPr>
      <w:r>
        <w:rPr/>
        <w:t>大川原潔，香川邦生，瀬尾政雄，鈴木篤，千田耕基　編　「視力の弱い子どもの理解と支援」　教育出版</w:t>
      </w:r>
    </w:p>
    <w:p>
      <w:pPr>
        <w:pStyle w:val="Normal"/>
        <w:rPr/>
      </w:pPr>
      <w:r>
        <w:rPr/>
        <w:t>稲本正法、小田孝博、岩森広明、小中雅文、大倉滋之、五十嵐信敬　編　「教師と親のための弱視レンズガイド」　コレール社</w:t>
      </w:r>
    </w:p>
    <w:p>
      <w:pPr>
        <w:pStyle w:val="Normal"/>
        <w:rPr/>
      </w:pPr>
      <w:r>
        <w:rPr/>
        <w:t>全国盲学校長会　編著　「視覚障害教育入門Ｑ＆Ａ～確かな専門性と真剣な授業の展開のために～」　ジアース教育新社</w:t>
      </w:r>
    </w:p>
    <w:p>
      <w:pPr>
        <w:pStyle w:val="Normal"/>
        <w:rPr/>
      </w:pPr>
      <w:r>
        <w:rPr/>
        <w:t>小林一弘　著　「視力０．０６の世界　見えにくさのある眼で見るということ」　ジアース教育新社</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行間詰め"/>
    <w:qFormat/>
    <w:pPr>
      <w:widowControl w:val="false"/>
      <w:bidi w:val="0"/>
      <w:spacing w:lineRule="atLeast" w:line="24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53:00Z</dcterms:created>
  <dc:creator>shigetada koizuka</dc:creator>
  <dc:description/>
  <cp:keywords/>
  <dc:language>en-US</dc:language>
  <cp:lastModifiedBy>千視協</cp:lastModifiedBy>
  <cp:lastPrinted>2011-06-02T11:01:00Z</cp:lastPrinted>
  <dcterms:modified xsi:type="dcterms:W3CDTF">2011-09-01T07:00:00Z</dcterms:modified>
  <cp:revision>3</cp:revision>
  <dc:subject/>
  <dc:title>このページでは、社会の皆様の理解を深めていただくために、視覚障害者について紹介します</dc:title>
</cp:coreProperties>
</file>